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ВСЕРОССИЙСКОГО КОНКУРСА «МУЗЫКА ЦИФР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 - 19 февраля 2014 года, г.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Уфа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35"/>
        <w:gridCol w:w="3985"/>
        <w:gridCol w:w="2799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Номинация   «</w:t>
            </w:r>
            <w:r>
              <w:rPr>
                <w:b/>
                <w:color w:val="0000FF"/>
                <w:sz w:val="28"/>
                <w:szCs w:val="28"/>
              </w:rPr>
              <w:t>Сольное исполнение на синтезаторе»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1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7-10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Юдин Максим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акиев     Денис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Самушкин Евгений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ШИ № 3», г. Уфа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Валеева  Чулпан  Зариф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Пархоменко Екатерина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УДШИ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олёва  Людмила  Викто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овираева Ксения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ind w:right="-67" w:hanging="0"/>
              <w:rPr/>
            </w:pPr>
            <w:r>
              <w:rPr>
                <w:bCs/>
                <w:color w:val="0000FF"/>
              </w:rPr>
              <w:t xml:space="preserve">МОБУ ДОД «ДМШ», г. Белорецк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Безверхова  Ирина  Евген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Дипломант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ажирова  Дана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ГККП «Детская  школа искусств  им. Газанкапа», г. Актобе, Республика Казахста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Шокурова  Светлана  Владимировн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Фурсова Полин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4», г. Уф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FF"/>
              </w:rPr>
              <w:t>Преподаватель Даянова  Жанна  Александ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6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гнатова Полина</w:t>
            </w:r>
          </w:p>
          <w:p>
            <w:pPr>
              <w:pStyle w:val="Normal"/>
              <w:ind w:right="-67" w:hanging="0"/>
              <w:rPr>
                <w:color w:val="0000FF"/>
              </w:rPr>
            </w:pPr>
            <w:r>
              <w:rPr>
                <w:color w:val="0000FF"/>
              </w:rPr>
              <w:t>МАОУ ДОД «ДШИ № 1», г. Благовещенск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</w:t>
            </w:r>
            <w:r>
              <w:rPr>
                <w:color w:val="0000FF"/>
              </w:rPr>
              <w:t xml:space="preserve"> Соловейкина Анастасия Серге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Лáхмостова Виктория  </w:t>
            </w:r>
          </w:p>
          <w:p>
            <w:pPr>
              <w:pStyle w:val="Normal"/>
              <w:ind w:right="-67" w:hanging="0"/>
              <w:rPr/>
            </w:pPr>
            <w:r>
              <w:rPr>
                <w:color w:val="0000FF"/>
              </w:rPr>
              <w:t>МОБУ ДОД «ДШИ», с. Тирлянский</w:t>
            </w:r>
          </w:p>
          <w:p>
            <w:pPr>
              <w:pStyle w:val="Normal"/>
              <w:ind w:right="-67" w:hanging="0"/>
              <w:rPr/>
            </w:pPr>
            <w:r>
              <w:rPr>
                <w:bCs/>
                <w:color w:val="0000FF"/>
              </w:rPr>
              <w:t>Преподаватель</w:t>
            </w:r>
            <w:r>
              <w:rPr>
                <w:color w:val="0000FF"/>
              </w:rPr>
              <w:t xml:space="preserve"> Первухина Елена Анатол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2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 xml:space="preserve">– Учащиеся ДМШ и ДШИ,  </w:t>
            </w:r>
            <w:r>
              <w:rPr>
                <w:b/>
                <w:color w:val="0000FF"/>
                <w:sz w:val="23"/>
                <w:szCs w:val="23"/>
              </w:rPr>
              <w:t>11-13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lang w:eastAsia="zh-CN"/>
              </w:rPr>
            </w:pPr>
            <w:r>
              <w:rPr>
                <w:rFonts w:eastAsia="SimSun;宋体"/>
                <w:b/>
                <w:color w:val="0000FF"/>
                <w:lang w:eastAsia="zh-CN"/>
              </w:rPr>
              <w:t>Буркова Злата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К ДОД «ЕДМШ № 16», г. Екатеринбург</w:t>
            </w:r>
          </w:p>
          <w:p>
            <w:pPr>
              <w:pStyle w:val="Normal"/>
              <w:ind w:right="-67" w:hanging="0"/>
              <w:rPr>
                <w:color w:val="0000FF"/>
              </w:rPr>
            </w:pPr>
            <w:r>
              <w:rPr>
                <w:bCs/>
                <w:color w:val="0000FF"/>
              </w:rPr>
              <w:t>Преподаватель Кислова  Ирина  Александ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лова Татьян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аримова Лилия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гаутдинова Диана</w:t>
            </w:r>
          </w:p>
          <w:p>
            <w:pPr>
              <w:pStyle w:val="Normal"/>
              <w:ind w:right="-67" w:hanging="0"/>
              <w:rPr/>
            </w:pPr>
            <w:r>
              <w:rPr>
                <w:bCs/>
                <w:color w:val="0000FF"/>
              </w:rPr>
              <w:t>МОБУ ДОД «ДМШ», г. Белорецк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Хасанов  Дамир  Нурисламович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кирова  Алия 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7», г. Уфа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Рябинина  Елена 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пломант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33" w:right="-1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йнетдинова  Алина 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ЦРТДиЮ»  Ленинского  района, г. Уфа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Вахитова  Эльвина  Фагим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33" w:right="-1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лепалов  Вячеслав </w:t>
            </w:r>
          </w:p>
          <w:p>
            <w:pPr>
              <w:pStyle w:val="Normal"/>
              <w:ind w:right="-67" w:hanging="0"/>
              <w:rPr/>
            </w:pPr>
            <w:r>
              <w:rPr>
                <w:bCs/>
                <w:color w:val="0000FF"/>
              </w:rPr>
              <w:t>МОБУ ДОД «ДШИ»,  с. Тирлянский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Первухина  Елена  Анатольевн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целуева Ксени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8», г. Уфа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нязева Бэла Рафаэл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дорова  Наталь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8», г. Уфа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нязева Бэла Рафаэл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3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 xml:space="preserve">– Учащиеся ДМШ и ДШИ,  </w:t>
            </w:r>
            <w:r>
              <w:rPr>
                <w:b/>
                <w:color w:val="0000FF"/>
              </w:rPr>
              <w:t>14-17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9"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тталов Роберт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9"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рулина Лили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АУ ДОД «ДШИ № 2  г. Орска»</w:t>
            </w:r>
          </w:p>
          <w:p>
            <w:pPr>
              <w:pStyle w:val="Normal"/>
              <w:ind w:right="-67" w:hanging="0"/>
              <w:rPr>
                <w:color w:val="0000FF"/>
              </w:rPr>
            </w:pPr>
            <w:r>
              <w:rPr>
                <w:bCs/>
                <w:color w:val="0000FF"/>
              </w:rPr>
              <w:t>Преподаватель Писарева Ирина Яковл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33" w:right="-3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" w:right="1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бедева Наталь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АУ ДОД «ДШИ № 2  г. Орска»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Писарева Ирина Яковл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" w:right="1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Яляева Милана 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Хусаинов Руслан Тагирович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иненда Александр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10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Корнилова Елизавета Михайл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пломант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твеева Александра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ШИ № 1»,  г. Межгорье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Ростовщикова  Лилия  Али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исеев Максим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АОУ ДОД «ДШИ № 1»,  г. Мелеуз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Пятницына  Татьяна  Геннад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ломова Анастаси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ШИ № 1»,  г. Межгорье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Ростовщикова  Лилия  Али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фина  Наиля</w:t>
            </w:r>
          </w:p>
          <w:p>
            <w:pPr>
              <w:pStyle w:val="Normal"/>
              <w:ind w:right="-67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7», г. Уфа</w:t>
            </w:r>
          </w:p>
          <w:p>
            <w:pPr>
              <w:pStyle w:val="Normal"/>
              <w:ind w:right="-67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Рябинина  Елена 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Номинация   «</w:t>
            </w:r>
            <w:r>
              <w:rPr>
                <w:b/>
                <w:color w:val="0000FF"/>
                <w:sz w:val="28"/>
                <w:szCs w:val="28"/>
              </w:rPr>
              <w:t>Аранжировка на синтезаторе (обработка, переложение)»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2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 xml:space="preserve">– Учащиеся ДМШ и ДШИ,  </w:t>
            </w:r>
            <w:r>
              <w:rPr>
                <w:b/>
                <w:color w:val="0000FF"/>
                <w:sz w:val="23"/>
                <w:szCs w:val="23"/>
              </w:rPr>
              <w:t>11-13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аляхова Зарин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4», г. Уфа </w:t>
            </w:r>
          </w:p>
          <w:p>
            <w:pPr>
              <w:pStyle w:val="Normal"/>
              <w:ind w:right="-67" w:hanging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Даянова  Жанна  Александ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Преподаватели ДМШ и ДШИ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ильданова Линда Радиковна</w:t>
            </w:r>
          </w:p>
          <w:p>
            <w:pPr>
              <w:pStyle w:val="Normal"/>
              <w:ind w:right="-67" w:hanging="0"/>
              <w:rPr>
                <w:color w:val="0000FF"/>
              </w:rPr>
            </w:pPr>
            <w:r>
              <w:rPr>
                <w:bCs/>
                <w:color w:val="0000FF"/>
              </w:rPr>
              <w:t>МАОУ ДОД «ДМШ»,  с. Кушнаренково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Номинация   «Синтезатор +…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1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7</w:t>
            </w:r>
            <w:r>
              <w:rPr>
                <w:b/>
                <w:color w:val="0000FF"/>
                <w:sz w:val="23"/>
                <w:szCs w:val="23"/>
              </w:rPr>
              <w:t>-10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вираева Ксения, Харитонова Виктор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000FF"/>
              </w:rPr>
              <w:t>МОБУ ДОД «ДМШ», г. Белорецк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Безверхова  Ирина  Евгенье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3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14</w:t>
            </w:r>
            <w:r>
              <w:rPr>
                <w:b/>
                <w:color w:val="0000FF"/>
                <w:sz w:val="23"/>
                <w:szCs w:val="23"/>
              </w:rPr>
              <w:t>-17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Евграфова Полина, Ильмурзина Аделина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МБОУ ДОД «ДМШ № 4», г. Уфа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Гумеров  Салават  Рахимович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4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студенты, аспиранты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pacing w:val="-1"/>
              </w:rPr>
            </w:pPr>
            <w:r>
              <w:rPr>
                <w:b/>
                <w:color w:val="0000FF"/>
              </w:rPr>
              <w:t>Сгонников Всеволод Олегович, Кистнер Владислав Викторович</w:t>
            </w:r>
            <w:r>
              <w:rPr>
                <w:b/>
                <w:color w:val="0000FF"/>
                <w:spacing w:val="-1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ФГБОУ ВПО УрГПУ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Институт музыкального и художественного образования», г. Екатеринбург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Бунькова  Анна  Дмитриевна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Преподаватели ДМШ и ДШИ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Корнилова Елизавета Михайловна, Плотникова Татьяна Викторовна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усаинов Руслан Тагирович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Валеева Чулпан Зарифовна, Русакова Наталья Сергеевна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фаева Гульназ Бахромовн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МБОУ ДОД «ДШИ № 3», г. Уф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Номинация   «</w:t>
            </w:r>
            <w:r>
              <w:rPr>
                <w:b/>
                <w:color w:val="0000FF"/>
              </w:rPr>
              <w:t>Аранжировка на компьютере (обработка, переложение)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1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7</w:t>
            </w:r>
            <w:r>
              <w:rPr>
                <w:b/>
                <w:color w:val="0000FF"/>
                <w:sz w:val="23"/>
                <w:szCs w:val="23"/>
              </w:rPr>
              <w:t>-10 лет</w:t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городникова Анастасия 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Юдин Максим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2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11</w:t>
            </w:r>
            <w:r>
              <w:rPr>
                <w:b/>
                <w:color w:val="0000FF"/>
                <w:sz w:val="23"/>
                <w:szCs w:val="23"/>
              </w:rPr>
              <w:t>-13 лет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рнилаев Никита 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ондарев Константин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  <w:lang w:val="en-US"/>
              </w:rPr>
            </w:pPr>
            <w:r>
              <w:rPr>
                <w:b/>
                <w:color w:val="0000FF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ртазина  Алина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  <w:r>
              <w:rPr>
                <w:b/>
                <w:color w:val="0000FF"/>
              </w:rPr>
              <w:t xml:space="preserve">  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3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14</w:t>
            </w:r>
            <w:r>
              <w:rPr>
                <w:b/>
                <w:color w:val="0000FF"/>
                <w:sz w:val="23"/>
                <w:szCs w:val="23"/>
              </w:rPr>
              <w:t>-17 лет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Новосёлова Екатерина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ычёв Владимир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тталов Роберт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  <w:lang w:val="en-US"/>
              </w:rPr>
            </w:pPr>
            <w:r>
              <w:rPr>
                <w:b/>
                <w:color w:val="0000FF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ерхова Ольга 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  <w:lang w:val="en-US"/>
              </w:rPr>
            </w:pPr>
            <w:r>
              <w:rPr>
                <w:b/>
                <w:color w:val="0000FF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ворыгин Алексей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Кузнецова Жанна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0», г. Уфа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FF"/>
              </w:rPr>
              <w:t>Преподаватель Ивченкова Марина Владим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bCs/>
                <w:color w:val="0000FF"/>
                <w:spacing w:val="-1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Преподаватели ДМШ и ДШИ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окурова  Светлана  Владимировн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ГККП «ДШИ  им. Газанкапа», г. Актобе, Республика Казахстан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bCs/>
                <w:color w:val="0000FF"/>
                <w:spacing w:val="-1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Номинация   «</w:t>
            </w:r>
            <w:r>
              <w:rPr>
                <w:b/>
                <w:color w:val="0000FF"/>
                <w:sz w:val="28"/>
                <w:szCs w:val="28"/>
              </w:rPr>
              <w:t>Композиция (на синтезаторе или компьютере)»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pacing w:val="-1"/>
              </w:rPr>
            </w:pPr>
            <w:r>
              <w:rPr>
                <w:b/>
                <w:bCs/>
                <w:iCs/>
                <w:color w:val="0000FF"/>
                <w:spacing w:val="-1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  <w:color w:val="0000FF"/>
                <w:spacing w:val="-1"/>
              </w:rPr>
            </w:pPr>
            <w:r>
              <w:rPr>
                <w:b/>
                <w:bCs/>
                <w:iCs/>
                <w:color w:val="0000FF"/>
                <w:spacing w:val="-1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2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11</w:t>
            </w:r>
            <w:r>
              <w:rPr>
                <w:b/>
                <w:color w:val="0000FF"/>
                <w:sz w:val="23"/>
                <w:szCs w:val="23"/>
              </w:rPr>
              <w:t>-13 лет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bCs/>
                <w:color w:val="0000FF"/>
                <w:spacing w:val="-1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bCs/>
                <w:color w:val="0000FF"/>
                <w:spacing w:val="-1"/>
              </w:rPr>
              <w:t>Борисюк Вале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color w:val="0000FF"/>
              </w:rPr>
              <w:t>МАОУ ДОД «ДМШ № 1», г. Кумерта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Пьянкина  Лариса  Петровна</w:t>
            </w:r>
          </w:p>
        </w:tc>
      </w:tr>
      <w:tr>
        <w:trPr>
          <w:trHeight w:val="373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льина Ан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color w:val="0000FF"/>
              </w:rPr>
              <w:t>МАОУ ДОД «ДМШ № 1», г. Кумерта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Пьянкина  Лариса  Петровн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узоватов Алексей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У ДОД «ДШИ № 5», 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Лялин  Константин  Дмитриевич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3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Учащиеся ДМШ и ДШИ,  14</w:t>
            </w:r>
            <w:r>
              <w:rPr>
                <w:b/>
                <w:color w:val="0000FF"/>
                <w:sz w:val="23"/>
                <w:szCs w:val="23"/>
              </w:rPr>
              <w:t>-17 лет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ивалов Лаврен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1  им. Наримана  Сабитова»,  г. Уф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color w:val="0000FF"/>
                <w:spacing w:val="-1"/>
              </w:rPr>
            </w:pPr>
            <w:r>
              <w:rPr>
                <w:bCs/>
                <w:color w:val="0000FF"/>
              </w:rPr>
              <w:t>Преподаватель Иванов  Сергей  Николаевич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бсалямова Рамиля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БОУ ДОД «ДМШ № 6», г. У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FF"/>
              </w:rPr>
              <w:t>Преподаватель Шагиева  Замира  Мухаметтагировн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4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студенты и аспиранты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арёв  Дмитрий Александрович</w:t>
            </w:r>
            <w:r>
              <w:rPr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ФГБОУ ВПО УрГПУ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Институт музыкального и художественного образования», г. Екатеринбург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Бунькова  Анна  Дмитриевн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йцев Михаил Александрович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ФГБОУ ВПО УрГПУ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«Институт музыкального и художественного образования», г. Екатеринбург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ь Бунькова  Анна  Дмитриевн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Лауреат </w:t>
            </w:r>
            <w:r>
              <w:rPr>
                <w:b/>
                <w:color w:val="0000FF"/>
                <w:lang w:val="en-US"/>
              </w:rPr>
              <w:t xml:space="preserve">III </w:t>
            </w:r>
            <w:r>
              <w:rPr>
                <w:b/>
                <w:color w:val="0000FF"/>
              </w:rPr>
              <w:t>степени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агиева Замира Мухаметтаг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Уфимская  государственная  академия  искусств  им. З.Исмагилова, г. Уф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Преподаватели  Сальманов  Салават  Рафикович  и  Хисамутдинов  Ильдар  Изильевич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  <w:spacing w:val="-1"/>
              </w:rPr>
              <w:t xml:space="preserve">5 </w:t>
            </w:r>
            <w:r>
              <w:rPr>
                <w:b/>
                <w:bCs/>
                <w:color w:val="0000FF"/>
              </w:rPr>
              <w:t xml:space="preserve">Возрастная </w:t>
            </w:r>
            <w:r>
              <w:rPr>
                <w:b/>
                <w:bCs/>
                <w:iCs/>
                <w:color w:val="0000FF"/>
                <w:spacing w:val="-1"/>
              </w:rPr>
              <w:t xml:space="preserve">группа </w:t>
            </w:r>
            <w:r>
              <w:rPr>
                <w:b/>
                <w:bCs/>
                <w:iCs/>
                <w:color w:val="0000FF"/>
              </w:rPr>
              <w:t>– Преподаватели ДМШ и ДШИ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Дипломант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9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ильданова Линда Радиковна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>МАОУ ДОД «ДМШ»,  с. Кушнаренково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ЧЁТНЫЕ ГРАМОТЫ КОНКУРСА</w:t>
      </w:r>
    </w:p>
    <w:p>
      <w:pPr>
        <w:pStyle w:val="TextBody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59"/>
        <w:gridCol w:w="5598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езверхова  Ирина  Евгенье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ОБУ ДОД «ДМШ», г. Белорец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унькова  Анна  Дмитрие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ГБОУ ВПО УрГПУ «Институт музыкального и художественного образования», г. Екатеринбур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алеева  Чулпан  Зариф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ШИ № 3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янова  Жанна  Александ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4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ванов  Сергей  Николаевич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1» им. Н. Сабитова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вченкова  Марина  Владими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10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ислова  Ирина  Александ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К ДОД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«ЕДМШ № 16», г. Екатеринбур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рнилова Елизавета Михайл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10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ролёва  Людмила  Викто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УДШИ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ялин  Константин  Дмитриевич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У ДОД «ДШИ № 5», г. Челябинс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исарева  Ирина  Яковле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ОАУ ДОД «ДШИ № 2 города Орска», г. Орск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ьянкина  Лариса  Пет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АОУ ДОД «ДМШ № 1», г. Кумертау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ябинина  Елена  Владими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7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агиева  Замира  Мухаметтаги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БОУ ДОД «ДМШ № 6», г. Уф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окурова  Светлана  Владимировна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ind w:right="-67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ГККП «ДШИ  им. Газанкапа», г. Актобе, Республика Казахстан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3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Знак Знак"/>
    <w:basedOn w:val="Style12"/>
    <w:qFormat/>
    <w:rPr>
      <w:rFonts w:eastAsia="SimSun;宋体"/>
      <w:sz w:val="24"/>
      <w:szCs w:val="24"/>
      <w:lang w:val="ru-RU" w:eastAsia="zh-CN"/>
    </w:rPr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Asus</dc:creator>
  <dc:description/>
  <cp:keywords/>
  <dc:language>en-US</dc:language>
  <cp:lastModifiedBy>Asus</cp:lastModifiedBy>
  <cp:lastPrinted>2014-02-18T09:37:00Z</cp:lastPrinted>
  <dcterms:modified xsi:type="dcterms:W3CDTF">2014-02-25T12:59:00Z</dcterms:modified>
  <cp:revision>10</cp:revision>
  <dc:subject/>
  <dc:title>ПАМЯТКА</dc:title>
</cp:coreProperties>
</file>