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26 ноября – 01 декабря 2018 года (12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13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03 – 08 декабря 2018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29 - 32 (Царёва. Уроки госпожи мелодии 1 класс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23, 24 (фонотека 1 класс, диск 1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9 – 41 (Царёва. Уроки госпожи мелодии 2 класс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лушать № 2, 3 (фонотека 2 класс, диск 1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Нарисовать вариации (один и тот же пейзаж в разное время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7 -11 (фонотека 3 класс, диск 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15 – 17 (Царёва. Уроки госпожи мелодии 3 класс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петь рождественские колядки из Приложен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Выучить термин пауза. Уметь различать паузы различной длительности. Прописать паузы: целую, половинную, четвертную, восьмую, шестнадцатую, в нотной тетради, на каждую – по одной строчк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Петь и играть на инструменте тон и полутон вверх и вниз от звука «Фа»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25, 26, 27 (Баева, Зебряк. Сольфеджио 1-2 класс).</w:t>
      </w:r>
    </w:p>
    <w:p>
      <w:pPr>
        <w:pStyle w:val="Normal"/>
        <w:ind w:right="107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right="107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:</w:t>
      </w:r>
    </w:p>
    <w:p>
      <w:pPr>
        <w:pStyle w:val="Normal"/>
        <w:ind w:right="10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Строить, петь и играть на инструменте тон и полутон вверх и вниз от звуков «до-диез» и «ми-бемоль». Петь три вида гаммы ля минор (натуральный, гармонический, мелодический) в ритме четвертная с точкой и восьма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173 (Баева, Зебряк. Сольфеджио 1-2 класс) транспонировать из тональности Ре мажор в тональность До мажор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173, 175, 177 (Баева, Зебряк. Сольфеджио 1-2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left="357" w:right="1074" w:firstLine="357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– ритм две шестнадцатых, восьм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, играть 4 вида трезвучия вверх и вниз от звука «с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277 - 280 (Калмыков, Фридкин. Сольфеджио 1 част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31 (Калмыков, Фридкин. Сольфеджио 2 часть).</w:t>
      </w:r>
    </w:p>
    <w:p>
      <w:pPr>
        <w:pStyle w:val="Normal"/>
        <w:ind w:left="357" w:right="1074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ОРИЯ МУЗЫКИ, СОЛЬФЕДЖИ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квинтовый круг. Играть квинтовый круг диезных и бемольных тональ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Строить, петь, играть тритоны в тональностях Фа мажор, ре мин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Петь № 328, 329, 332, 347, 353 (Калмыков, Фридкин. Сольфеджио 1 ча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86 (Калмыков, Фридкин. Сольфеджио 2 часть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Тема – уменьшенное трезвучие. Строить, петь, играть ум.5/3 в тональностях с 2 ключевыми зна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567"/>
        <w:rPr/>
      </w:pPr>
      <w:r>
        <w:rPr>
          <w:b/>
          <w:sz w:val="40"/>
          <w:szCs w:val="40"/>
        </w:rPr>
        <w:t xml:space="preserve">Играть каданс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– ум. 5/3 – </w:t>
      </w:r>
      <w:r>
        <w:rPr>
          <w:b/>
          <w:sz w:val="40"/>
          <w:szCs w:val="40"/>
          <w:lang w:val="en-US"/>
        </w:rPr>
        <w:t>D</w:t>
      </w:r>
      <w:r>
        <w:rPr>
          <w:b/>
          <w:sz w:val="40"/>
          <w:szCs w:val="40"/>
        </w:rPr>
        <w:t xml:space="preserve">6 - </w:t>
      </w:r>
      <w:r>
        <w:rPr>
          <w:b/>
          <w:sz w:val="40"/>
          <w:szCs w:val="40"/>
          <w:lang w:val="en-US"/>
        </w:rPr>
        <w:t>T</w:t>
      </w:r>
      <w:r>
        <w:rPr>
          <w:b/>
          <w:sz w:val="40"/>
          <w:szCs w:val="40"/>
        </w:rPr>
        <w:t xml:space="preserve"> в тональностях с 2 зна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567"/>
        <w:rPr/>
      </w:pPr>
      <w:r>
        <w:rPr>
          <w:b/>
          <w:sz w:val="40"/>
          <w:szCs w:val="40"/>
        </w:rPr>
        <w:t>Петь № 417 – 419, 472 (Калмыков, Фридкин. Сольфеджио 1 част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11 (Калмыков, Фридкин. Сольфеджио 2 часть).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тональность Фа-диез мажор. Петь, играть 3 вида Фа-диез маж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оить, петь, играть МБ 7 с обращением от звука «фа». Определить тональности, разреш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.5, ум.4 строить, петь, играть в Ми-бемоль мажоре, до мин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Петь № 520 - 522 (Калмыков, Фридкин. Сольфеджио 1 час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164 (Калмыков, Фридкин. Сольфеджио 2 час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– составные интерв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оить, петь тритоны от звука «си», характерные интервалы от звука «фа». Определить тональности, разреш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задания 2 – 5 билета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674 – 677 (Калмыков, Фридкин. Сольфеджио 1 ча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ь № 209 (Калмыков, Фридкин. Сольфеджио 2 часть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104 - 115 (Осовицкая. Казаринова. Музыкальная литература.                1 год об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29 – 34 (Фонохрестоматия 4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30 – 31 (Брянцева. Музыкальная литература зарубежных стран.           2 год обуч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32, 33 (Фонохрестоматия 5 класс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39 – 48 (Смирнова. Русская музыкальная литература 6 – 7 клас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43 – 47 (Фонохрестоматия 6 класс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Читать с. 33 – 64 (Аверьянова. Отечественная музыкальная литература.              4 год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38 – 47 (Фонохрестоматия 7 класс)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40"/>
      <w:szCs w:val="4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40"/>
      <w:szCs w:val="4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4:00Z</dcterms:created>
  <dc:creator>КЛН</dc:creator>
  <dc:description/>
  <cp:keywords/>
  <dc:language>en-US</dc:language>
  <cp:lastModifiedBy>admin</cp:lastModifiedBy>
  <dcterms:modified xsi:type="dcterms:W3CDTF">2018-11-27T18:35:00Z</dcterms:modified>
  <cp:revision>4</cp:revision>
  <dc:subject/>
  <dc:title>ДОМАШНИЕ ЗАДАНИЯ</dc:title>
</cp:coreProperties>
</file>