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ЗАД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24 – 29 декабря 2018 года (16 учебная неделя)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ыполняем к 17 учебной неделе 2018-19 уч.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14 – 19 января 2019 год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УШАНИЕ МУЗЫ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Normal"/>
        <w:spacing w:lineRule="auto" w:line="256" w:before="0" w:after="160"/>
        <w:ind w:left="35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36 – 39 (Царёва. Уроки госпожи мелодии 1 класс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29, 32, 33 (фонотека 1 класс, диск 1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торить сонатную форму, мотивное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итать с. 43 – 53 (Царёва. Уроки госпожи мелодии 3 класс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ушать № 44 – 54 (фонотека 3 класс, диск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ОРИЯ МУЗЫКИ, СОЛЬФЕДЖИ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38"/>
          <w:szCs w:val="3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  <w:shd w:fill="FFFFFF" w:val="clear"/>
        </w:rPr>
        <w:t xml:space="preserve">Повторить определения и темы: Тон, полутон; Знаки альтерации (диез, бемоль, бекар); Строение мажорной гаммы; Тетрахорд; Пауза.  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2 КЛАСС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8"/>
          <w:szCs w:val="38"/>
          <w:shd w:fill="FFFFFF" w:val="clear"/>
        </w:rPr>
        <w:t>Повторить определения и темы: Параллельные тональности; Строение минорной гаммы; Интервал (что такое интервал, вершина и основание, гармонический и мелодический интервалы, количество тонов в интервалах ч1, м2, б2, м3, б3)</w:t>
      </w:r>
      <w:r>
        <w:rPr>
          <w:rFonts w:cs="Times New Roman" w:ascii="Times New Roman" w:hAnsi="Times New Roman"/>
          <w:b/>
          <w:sz w:val="38"/>
          <w:szCs w:val="38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3 КЛАСС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Повторить ключевые знаки в тональностях, темы – интервалы, 3 вида мин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уквенное обозначение – знать на оцен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ыписать (распечатать) темы билетов из раздаточного материа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овторить: Обращение </w:t>
      </w:r>
      <w:r>
        <w:rPr>
          <w:b/>
          <w:sz w:val="38"/>
          <w:szCs w:val="38"/>
          <w:lang w:val="en-US"/>
        </w:rPr>
        <w:t>TSD</w:t>
      </w:r>
      <w:r>
        <w:rPr>
          <w:b/>
          <w:sz w:val="38"/>
          <w:szCs w:val="38"/>
        </w:rPr>
        <w:t>; Тритоны; ум.5/3; Буквенное обознач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201" w:hanging="567"/>
        <w:rPr/>
      </w:pPr>
      <w:r>
        <w:rPr>
          <w:b/>
          <w:sz w:val="38"/>
          <w:szCs w:val="38"/>
        </w:rPr>
        <w:t xml:space="preserve">Повторить: Обращение </w:t>
      </w:r>
      <w:r>
        <w:rPr>
          <w:b/>
          <w:sz w:val="38"/>
          <w:szCs w:val="38"/>
          <w:lang w:val="en-US"/>
        </w:rPr>
        <w:t>TSD</w:t>
      </w:r>
      <w:r>
        <w:rPr>
          <w:b/>
          <w:sz w:val="38"/>
          <w:szCs w:val="38"/>
        </w:rPr>
        <w:t xml:space="preserve">; </w:t>
      </w:r>
      <w:r>
        <w:rPr>
          <w:b/>
          <w:sz w:val="38"/>
          <w:szCs w:val="38"/>
          <w:lang w:val="en-US"/>
        </w:rPr>
        <w:t>D</w:t>
      </w:r>
      <w:r>
        <w:rPr>
          <w:b/>
          <w:sz w:val="38"/>
          <w:szCs w:val="38"/>
        </w:rPr>
        <w:t>7 с обращением; Тритоны; Характерные интерва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ыписать (распечатать) темы билетов из раздаточного материала.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АЯ ЛИТЕРАТУ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 КЛАС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торить тему «Жанр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5 КЛАС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Прочитать сюжет оперы «Свадьба Фигаро» Моцарта, сделать краткий конспек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6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40"/>
          <w:szCs w:val="40"/>
        </w:rPr>
        <w:t>Прочитать сюжет оперы «Князь Игорь» Бородина, сделать краткий конспек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40"/>
          <w:szCs w:val="40"/>
        </w:rPr>
        <w:t>Прочитать биографию Прокофьева. Сделать краткий конспект творческого пути композитора.</w:t>
      </w:r>
    </w:p>
    <w:sectPr>
      <w:type w:val="nextPage"/>
      <w:pgSz w:orient="landscape" w:w="16838" w:h="11906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szCs w:val="4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b/>
        <w:szCs w:val="4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40"/>
      <w:szCs w:val="4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40"/>
      <w:szCs w:val="4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40"/>
      <w:szCs w:val="4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34:00Z</dcterms:created>
  <dc:creator>КЛН</dc:creator>
  <dc:description/>
  <cp:keywords/>
  <dc:language>en-US</dc:language>
  <cp:lastModifiedBy>admin</cp:lastModifiedBy>
  <dcterms:modified xsi:type="dcterms:W3CDTF">2018-12-25T19:48:00Z</dcterms:modified>
  <cp:revision>6</cp:revision>
  <dc:subject/>
  <dc:title>ДОМАШНИЕ ЗАДАНИЯ</dc:title>
</cp:coreProperties>
</file>