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22 – 27 октября 2018 года (08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09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06 – 10 ноября 2018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19 – 23 (Царёва. Уроки госпожи мелодии 1 класс).</w:t>
      </w:r>
    </w:p>
    <w:p>
      <w:pPr>
        <w:pStyle w:val="Style16"/>
        <w:numPr>
          <w:ilvl w:val="0"/>
          <w:numId w:val="11"/>
        </w:numPr>
        <w:ind w:left="0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13 – 18 (фонотека 1 класс, диск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26 – 30 (Царёва. Уроки госпожи мелодии 2 класс)</w:t>
      </w:r>
    </w:p>
    <w:p>
      <w:pPr>
        <w:pStyle w:val="Style16"/>
        <w:numPr>
          <w:ilvl w:val="0"/>
          <w:numId w:val="8"/>
        </w:numPr>
        <w:ind w:left="0" w:hanging="35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лушать № 11 – 17 (фонотека 2 класс, диск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7 – 39 (Царёва. Уроки госпожи мелодии 3 класс).</w:t>
      </w:r>
    </w:p>
    <w:p>
      <w:pPr>
        <w:pStyle w:val="Style16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39 – 40 (фонотека 3 класс, диск 1).</w:t>
      </w:r>
    </w:p>
    <w:p>
      <w:pPr>
        <w:pStyle w:val="Style16"/>
        <w:ind w:left="357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овторить термины: Регистр, Лад, Звукоряд, Октава, Тональность, Гамма, Тоника, Ступени лада.</w:t>
      </w:r>
    </w:p>
    <w:p>
      <w:pPr>
        <w:pStyle w:val="Normal"/>
        <w:ind w:right="10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07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ind w:right="10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торить темы: Порядок появления диезов и бемолей, Транспонирование, Затакт, Тетрахорд, Ключевые знаки в тональностях До мажор, Ре мажор, Фа мажор, Соль мажор, Си-бемоль маж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57" w:right="1074" w:firstLine="357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торить термины, интервалы от звука и в тона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торить темы к билетам № 1 – 4: Лад. Ступени лада (устойчивые, неустойчивые, вводные, главные, побочные). Мажор. 3 вида мажора.            Минор. 3 вида минора (см. раздаточный материал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вторить тритоны, ум.7, ув.2,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>7 в тональности, буквенное обозначение.</w:t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вторить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 xml:space="preserve"> и 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 xml:space="preserve"> тритоны, ум.7, ув.2, ум. 5/3 на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 и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ступенях, вводный септаккор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b/>
          <w:sz w:val="40"/>
          <w:szCs w:val="40"/>
        </w:rPr>
        <w:t xml:space="preserve">Повторить характерные интервалы, ув. 5/3, ум. 5/3,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7,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>7 в тональности, лады народной музыки, хроматическую гамму в мажо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ь темы из билетов № 1 – 4  - Лад. Ступени лада (устойчивые, неустойчивые, вводные, главные, побочные). Мажор. 3 вида мажора. Минор. 3 вида минора (см. раздаточный материал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27 – 28 (Фонохрестоматия 4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9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26 – 28 (Брянцева. Музыкальная литература зарубежных стран. 2 год обучени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26 – 28 (Козлова. Русская музыкальная литература. 3 год обучения)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35 – 37 (Фонохрестоматия 6 класс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100 (Козлова. Русская музыкальная литература. 3 год обучения)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3 – 7 (Аверьянова. Отечественная музыкальная литература. 4 год обучения)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40"/>
      <w:szCs w:val="4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8:00Z</dcterms:created>
  <dc:creator>КЛН</dc:creator>
  <dc:description/>
  <cp:keywords/>
  <dc:language>en-US</dc:language>
  <cp:lastModifiedBy>Asus</cp:lastModifiedBy>
  <dcterms:modified xsi:type="dcterms:W3CDTF">2018-10-24T14:37:00Z</dcterms:modified>
  <cp:revision>6</cp:revision>
  <dc:subject/>
  <dc:title>ДОМАШНИЕ ЗАДАНИЯ</dc:title>
</cp:coreProperties>
</file>