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9 – 24 ноября 2018 года (11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2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26 ноября – 01 дека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26 - 28 (Царёва. Уроки госпожи мелодии 1 класс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2 (фонотека 1 класс, диск 1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ть рисунок на любой вид мелодии (мелодия-вьюнок, мелодия-пятно, мелодия-пружина, мелодия-стрел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9 (Царёва. Уроки госпожи мелодии 2 класс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очинить свой вариант песни «Во поле береза стоя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43 (фонотека 3 класс, диск 2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5 – 46 (Царёва. Уроки госпожи мелодии 3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Выучить ноты малой октавы в скрипичном ключе. 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еть и играть на инструменте тон и полутон вверх и вниз от звука «Ми». Петь и играть на инструменте гамму Соль мажор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83, 84, 85 (Баева, Зебряк. Сольфеджио 1-2 класс)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овторить термины: Параллельные тональности, Три вида минора, Строение минорной гамм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Строить, петь и играть на инструменте тон и полутон вверх и вниз от звуков «до» и «ре». Петь три вида гаммы ля минор (натуральный, гармонический, мелодический) в ритме четверть с точкой и восьма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71, 172, 176 (Баева, Зебряк. Сольфеджио 1-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4 вида трезвучия вверх и вниз от звука «ля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рмины – на оценк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№ 300, 302, 303 (Калмыков, Фридкин. Сольфеджио 1 част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8 (Калмыков, Фридкин. Сольфеджио 2 ча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ум.5. Строить, петь, играть тритоны в Ми-бемоль мажоре и до мин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6 –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1 зна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 задания № 5, 6 из Билета №3. Тему знать на оцен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350, 351, 410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81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Ритм четверть с точкой, две шестнадцат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рмины – </w:t>
      </w:r>
      <w:r>
        <w:rPr>
          <w:b/>
          <w:sz w:val="40"/>
          <w:szCs w:val="40"/>
          <w:lang w:val="en-US"/>
        </w:rPr>
        <w:t>a tempo, agitato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5/3, М 5/3 с обращением строить, петь, играть вверх и вниз от звука «л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–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6 –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1 зна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413 – 416 (Калмыков, Фридкин. Сольфеджио 1 част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10 (Калмыков, Фридкин. Сольфеджио 2 часть).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МБ7 с обращением от звука. Строить, петь, играть МБ7 с обращением от звука «ре». Определить тональности, разреш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.5, ум.4 строить, петь, играть в Си-бемоль мажоре, соль мин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605 – 607 (Калмыков, Фридкин. Сольфеджио 1 ча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63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– переменный размер, характерные интервалы от звука. Строить, петь, играть характерные интервалы от звука «ре». Определить тональности, раз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 хроматические гаммы Ми-бемоль мажор, до мин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лет № 3 - тему знать на 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669 – 673 (Калмыков, Фридкин. Сольфеджио 1 ча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8 (Калмыков, Фридкин. Сольфеджио 2 час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90 - 102 (Осовицкая. Казаринова. Музыкальная литература. 1 год обуч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7 – 30 (Брянцева. Музыкальная литература зарубежных стран. 2 год обу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0, 31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4 – 37 (Козлова. Русская музыкальная литература. 3 год обу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4 – 37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3 – 21 (Аверьянова. Отечественная музыкальная литература.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1 – 37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2:00Z</dcterms:created>
  <dc:creator>КЛН</dc:creator>
  <dc:description/>
  <cp:keywords/>
  <dc:language>en-US</dc:language>
  <cp:lastModifiedBy>admin</cp:lastModifiedBy>
  <dcterms:modified xsi:type="dcterms:W3CDTF">2018-11-20T18:15:00Z</dcterms:modified>
  <cp:revision>3</cp:revision>
  <dc:subject/>
  <dc:title>ДОМАШНИЕ ЗАДАНИЯ</dc:title>
</cp:coreProperties>
</file>