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15 – 20 октября 2018 года (07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08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22 – 27 октя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16 – 18 (Царёва. Уроки госпожи мелодии 1 класс).</w:t>
      </w:r>
    </w:p>
    <w:p>
      <w:pPr>
        <w:pStyle w:val="Style16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10 – 12 (фонотека 1 класс, диск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Читать с. 19 – 25 (Царёва. Уроки госпожи мелодии 2 класс).</w:t>
      </w:r>
    </w:p>
    <w:p>
      <w:pPr>
        <w:pStyle w:val="Style16"/>
        <w:numPr>
          <w:ilvl w:val="0"/>
          <w:numId w:val="8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ушать № 8 – 12 (фонотека 2 класс, диск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0 – 32 (Царёва. Уроки госпожи мелодии 3 класс).</w:t>
      </w:r>
    </w:p>
    <w:p>
      <w:pPr>
        <w:pStyle w:val="Style16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30 – 32 (фонотека 3 класс, диск 1).</w:t>
      </w:r>
    </w:p>
    <w:p>
      <w:pPr>
        <w:pStyle w:val="Style16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исать особенности былин, знать характерные черты исторических песе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торить термины Регистр, Лад, Звукоряд, Октава, Тональность, Гамма, Тоника, Ступени лада.</w:t>
      </w:r>
    </w:p>
    <w:p>
      <w:pPr>
        <w:pStyle w:val="Style16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оценку ноты 1 и 2 октав. </w:t>
      </w:r>
    </w:p>
    <w:p>
      <w:pPr>
        <w:pStyle w:val="Style16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5, 16 (Баева, Зебряк. Сольфеджио 1-2 класс) петь с дирижированием на оценку, № 17 (Баева, Зебряк. Сольфеджио 1-2 класс) петь с дирижированием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ться к контрольной работе по сольфеджио (диктант).</w:t>
      </w:r>
    </w:p>
    <w:p>
      <w:pPr>
        <w:pStyle w:val="Style16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107, 141, 144, 146, 290 (Баева, Зебряк. Сольфеджио 1-2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товиться к контрольному уроку по сольфеджио (слуховой анализ, диктант)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№ 290, 291, 293 (Калмыков, Фридкин. Сольфеджио 1 часть)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15 (Калмыков, Фридкин. Сольфеджио 2 часть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ться к контрольному уроку по сольфеджио (слуховой анализ, диктант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Ми мажоре, до-диез минор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/>
      </w:pPr>
      <w:r>
        <w:rPr>
          <w:b/>
          <w:sz w:val="40"/>
          <w:szCs w:val="40"/>
        </w:rPr>
        <w:t>Петь № 346, 347, 354, 355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77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ться к контрольному уроку по сольфеджио (слуховой анализ, диктант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>7-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3 знака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/>
      </w:pPr>
      <w:r>
        <w:rPr>
          <w:b/>
          <w:sz w:val="40"/>
          <w:szCs w:val="40"/>
        </w:rPr>
        <w:t>Петь № 461 – 464 (Калмыков, Фридкин. Сольфеджио 1 часть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56" w:before="0" w:after="160"/>
        <w:ind w:left="357" w:hanging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06 (Калмыков, Фридкин. Сольфеджио 2 часть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ться к контрольному уроку по сольфеджио (слуховой анализ, диктант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/>
      </w:pPr>
      <w:r>
        <w:rPr>
          <w:b/>
          <w:sz w:val="40"/>
          <w:szCs w:val="40"/>
        </w:rPr>
        <w:t>Петь № 573 – 575 (Калмыков, Фридкин. Сольфеджио 1 часть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58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ться к контрольному уроку по сольфеджио (слуховой анализ, диктан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b/>
          <w:sz w:val="40"/>
          <w:szCs w:val="40"/>
        </w:rPr>
        <w:t>Петь № 646, 647, 729, 730 (Калмыков, Фридкин. Сольфеджио 1 час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04 (Калмыков, Фридкин. Сольфеджио 2 част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>
          <w:b/>
          <w:sz w:val="40"/>
          <w:szCs w:val="40"/>
        </w:rPr>
        <w:t>Читать с. 30 – 41, 50 – 52 (Осовицкая. Казаринова. Музыкальная литература. 1 год обучения).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7 – 28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9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6 – 18 (Брянцева. Музыкальная литература зарубежных стран. 2 год обучения).</w:t>
      </w:r>
    </w:p>
    <w:p>
      <w:pPr>
        <w:pStyle w:val="Normal"/>
        <w:numPr>
          <w:ilvl w:val="0"/>
          <w:numId w:val="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0 – 26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5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22 – 24 (Козлова. Русская музыкальная литература. 3 год обучения)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18 – 21, 23 – 24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96 – 99 (Козлова. Русская музыкальная литература. 3 год обучения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18 – 24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40"/>
      <w:szCs w:val="4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3:00Z</dcterms:created>
  <dc:creator>КЛН</dc:creator>
  <dc:description/>
  <cp:keywords/>
  <dc:language>en-US</dc:language>
  <cp:lastModifiedBy>Asus</cp:lastModifiedBy>
  <dcterms:modified xsi:type="dcterms:W3CDTF">2018-10-17T14:27:00Z</dcterms:modified>
  <cp:revision>3</cp:revision>
  <dc:subject/>
  <dc:title>ДОМАШНИЕ ЗАДАНИЯ</dc:title>
</cp:coreProperties>
</file>