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МАШНИЕ ЗАД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 14 – 19 января 2019 года (17 учебная неделя)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ыполняем к 18 учебной неделе 2018-19 уч. год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21 – 26 января 2019 год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УШАНИЕ МУЗЫ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:</w:t>
      </w:r>
    </w:p>
    <w:p>
      <w:pPr>
        <w:pStyle w:val="Normal"/>
        <w:spacing w:lineRule="auto" w:line="256" w:before="0" w:after="160"/>
        <w:ind w:left="357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40 – 44 (Царёва. Уроки госпожи мелодии 1 класс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шать № 34, 36, 38 (фонотека 1 класс, диск 1)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52 – 54 (Царёва. Уроки госпожи мелодии 2 класс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шать № 24, 25 (фонотека 2 класс, диск 1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йти кульминацию в пьесах по инструменту и рассказать о н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 КЛАСС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нать таблицу «Танцы 18 – 19 века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шать № 50, 51, 53, 54, 60 – 63 (фонотека 3 класс, диск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ОРИЯ МУЗЫКИ, СОЛЬФЕДЖИ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color w:val="000000"/>
          <w:sz w:val="38"/>
          <w:szCs w:val="3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Петь и играть на инструменте гамму Ре мажор (устойчивые, неустойчивые, вводные ступени, тоническое трезвучие, разрешение устойчивых ступеней, опевание устойчивых ступеней)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color w:val="000000"/>
          <w:sz w:val="38"/>
          <w:szCs w:val="3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Петь и играть на инструменте тон и полутон вверх и вниз от звука «Си»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color w:val="000000"/>
          <w:sz w:val="38"/>
          <w:szCs w:val="38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</w:rPr>
        <w:t>Петь с дирижированием № 57, 58, 59 (Баева, Зебряк. Сольфеджио 1-2 класс)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2"/>
          <w:szCs w:val="52"/>
        </w:rPr>
        <w:t>2 КЛАСС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Сочинить мелодию в тональности Соль мажор на данный ритмический рисунок: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85972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797" r="-2" b="1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2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Строить, петь и играть на инструменте вверх и вниз интервалы от звука «Соль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ть с дирижированием № 204, 205, 206 (Баева, Зебряк. Сольфеджио 1-2 класс)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3 КЛАСС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40"/>
          <w:szCs w:val="40"/>
        </w:rPr>
        <w:t>Тема – тональность Ми-бемоль мажор. Петь, играть гамму Ми-бемоль мажор</w:t>
      </w:r>
      <w:r>
        <w:rPr>
          <w:rFonts w:cs="Times New Roman" w:ascii="Times New Roman" w:hAnsi="Times New Roman"/>
          <w:b/>
          <w:sz w:val="38"/>
          <w:szCs w:val="3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40"/>
          <w:szCs w:val="40"/>
        </w:rPr>
        <w:t>Строить, петь, играть 4 вида трезвучия вверх от звука «фа-диез», вниз – от звука «ми-бемоль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40"/>
          <w:szCs w:val="40"/>
        </w:rPr>
        <w:t>Петь № 304 – 306 (Калмыков, Фридкин. Сольфеджио 1 час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40"/>
          <w:szCs w:val="40"/>
        </w:rPr>
        <w:t>Петь № 41 (Калмыков, Фридкин. Сольфеджио 2 част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ОРИЯ МУЗЫКИ, СОЛЬФЕДЖИ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38"/>
          <w:szCs w:val="38"/>
        </w:rPr>
      </w:pPr>
      <w:r>
        <w:rPr>
          <w:b/>
          <w:sz w:val="40"/>
          <w:szCs w:val="40"/>
        </w:rPr>
        <w:t>Тема – размер 6/8. Научиться дирижировать</w:t>
      </w:r>
      <w:r>
        <w:rPr>
          <w:b/>
          <w:sz w:val="38"/>
          <w:szCs w:val="3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38"/>
          <w:szCs w:val="38"/>
        </w:rPr>
      </w:pPr>
      <w:r>
        <w:rPr>
          <w:b/>
          <w:sz w:val="40"/>
          <w:szCs w:val="40"/>
        </w:rPr>
        <w:t>Выучить тему билета №5, петь задания 2 – 6 билета №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38"/>
          <w:szCs w:val="38"/>
        </w:rPr>
      </w:pPr>
      <w:r>
        <w:rPr>
          <w:b/>
          <w:sz w:val="40"/>
          <w:szCs w:val="40"/>
        </w:rPr>
        <w:t>Тритоны строить, петь, играть в Ре мажоре, си мин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38"/>
          <w:szCs w:val="38"/>
        </w:rPr>
      </w:pPr>
      <w:r>
        <w:rPr>
          <w:b/>
          <w:sz w:val="40"/>
          <w:szCs w:val="40"/>
        </w:rPr>
        <w:t>№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356 – выучить наизусть. Петь № 393 – 396 </w:t>
      </w:r>
      <w:r>
        <w:rPr>
          <w:rFonts w:eastAsia="Calibri"/>
          <w:b/>
          <w:sz w:val="40"/>
          <w:szCs w:val="40"/>
          <w:lang w:eastAsia="en-US"/>
        </w:rPr>
        <w:t>(Калмыков, Фридкин. Сольфеджио 1 часть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38"/>
          <w:szCs w:val="38"/>
        </w:rPr>
      </w:pPr>
      <w:r>
        <w:rPr>
          <w:b/>
          <w:sz w:val="40"/>
          <w:szCs w:val="40"/>
        </w:rPr>
        <w:t>Петь № 88 (Калмыков, Фридкин. Сольфеджио 2 часть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КЛАСС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38"/>
          <w:szCs w:val="38"/>
        </w:rPr>
      </w:pPr>
      <w:r>
        <w:rPr>
          <w:b/>
          <w:sz w:val="40"/>
          <w:szCs w:val="40"/>
        </w:rPr>
        <w:t>Тема – малый мажорный септаккорд от звука. Строить, петь, играть МБ7 от звуков «ми», «фа». Определить тональности, разрешить</w:t>
      </w:r>
      <w:r>
        <w:rPr>
          <w:b/>
          <w:sz w:val="38"/>
          <w:szCs w:val="3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38"/>
          <w:szCs w:val="38"/>
        </w:rPr>
      </w:pPr>
      <w:r>
        <w:rPr>
          <w:b/>
          <w:sz w:val="40"/>
          <w:szCs w:val="40"/>
        </w:rPr>
        <w:t>Б 5/3, М 5/3 с обращением вверх и вниз от звука «до-диез» строить, петь, игра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38"/>
          <w:szCs w:val="38"/>
        </w:rPr>
      </w:pPr>
      <w:r>
        <w:rPr>
          <w:b/>
          <w:sz w:val="40"/>
          <w:szCs w:val="40"/>
        </w:rPr>
        <w:t xml:space="preserve">Петь № 477 – 479 </w:t>
      </w:r>
      <w:r>
        <w:rPr>
          <w:rFonts w:eastAsia="Calibri"/>
          <w:b/>
          <w:sz w:val="40"/>
          <w:szCs w:val="40"/>
          <w:lang w:eastAsia="en-US"/>
        </w:rPr>
        <w:t>(Калмыков, Фридкин. Сольфеджио 1 часть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38"/>
          <w:szCs w:val="38"/>
        </w:rPr>
      </w:pPr>
      <w:r>
        <w:rPr>
          <w:b/>
          <w:sz w:val="40"/>
          <w:szCs w:val="40"/>
        </w:rPr>
        <w:t>Петь № 113 (Калмыков, Фридкин. Сольфеджио 2</w:t>
      </w:r>
      <w:r>
        <w:rPr>
          <w:rFonts w:eastAsia="Calibri"/>
          <w:b/>
          <w:sz w:val="40"/>
          <w:szCs w:val="40"/>
          <w:lang w:eastAsia="en-US"/>
        </w:rPr>
        <w:t xml:space="preserve"> часть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201" w:hanging="567"/>
        <w:rPr>
          <w:b/>
          <w:b/>
          <w:sz w:val="38"/>
          <w:szCs w:val="38"/>
        </w:rPr>
      </w:pPr>
      <w:r>
        <w:rPr>
          <w:b/>
          <w:sz w:val="40"/>
          <w:szCs w:val="40"/>
        </w:rPr>
        <w:t>Тема – тональности Соль-бемоль мажор, ми-бемоль минор. Петь, играть 3 вида Соль-бемоль мажора, ми-бемоль минора</w:t>
      </w:r>
      <w:r>
        <w:rPr>
          <w:b/>
          <w:sz w:val="38"/>
          <w:szCs w:val="3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201" w:hanging="567"/>
        <w:rPr>
          <w:b/>
          <w:b/>
          <w:sz w:val="38"/>
          <w:szCs w:val="38"/>
        </w:rPr>
      </w:pPr>
      <w:r>
        <w:rPr>
          <w:b/>
          <w:sz w:val="40"/>
          <w:szCs w:val="40"/>
        </w:rPr>
        <w:t>Строить, петь, играть тритоны от звука «ре». Определить тональности, разреши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201" w:hanging="567"/>
        <w:rPr>
          <w:b/>
          <w:b/>
          <w:sz w:val="38"/>
          <w:szCs w:val="38"/>
        </w:rPr>
      </w:pPr>
      <w:r>
        <w:rPr>
          <w:b/>
          <w:sz w:val="40"/>
          <w:szCs w:val="40"/>
        </w:rPr>
        <w:t xml:space="preserve">Петь № 533, 534, 540, 541 </w:t>
      </w:r>
      <w:r>
        <w:rPr>
          <w:rFonts w:eastAsia="Calibri"/>
          <w:b/>
          <w:sz w:val="40"/>
          <w:szCs w:val="40"/>
          <w:lang w:eastAsia="en-US"/>
        </w:rPr>
        <w:t>(Калмыков, Фридкин. Сольфеджио 1 част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201" w:hanging="567"/>
        <w:rPr>
          <w:b/>
          <w:b/>
          <w:sz w:val="38"/>
          <w:szCs w:val="38"/>
        </w:rPr>
      </w:pPr>
      <w:r>
        <w:rPr>
          <w:b/>
          <w:sz w:val="40"/>
          <w:szCs w:val="40"/>
        </w:rPr>
        <w:t>Петь № 167 (Калмыков, Фридкин. Сольфеджио 2</w:t>
      </w:r>
      <w:r>
        <w:rPr>
          <w:rFonts w:eastAsia="Calibri"/>
          <w:b/>
          <w:sz w:val="40"/>
          <w:szCs w:val="40"/>
          <w:lang w:eastAsia="en-US"/>
        </w:rPr>
        <w:t xml:space="preserve"> часть)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ОРИЯ МУЗЫКИ, СОЛЬФЕДЖИ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 КЛАС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38"/>
          <w:szCs w:val="38"/>
        </w:rPr>
      </w:pPr>
      <w:r>
        <w:rPr>
          <w:b/>
          <w:sz w:val="40"/>
          <w:szCs w:val="40"/>
        </w:rPr>
        <w:t>Темы – ув 5/3, ум 5/3 от звука. Ключи «До» (альтовый ключ)</w:t>
      </w:r>
      <w:r>
        <w:rPr>
          <w:b/>
          <w:sz w:val="38"/>
          <w:szCs w:val="3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38"/>
          <w:szCs w:val="38"/>
        </w:rPr>
      </w:pPr>
      <w:r>
        <w:rPr>
          <w:b/>
          <w:sz w:val="40"/>
          <w:szCs w:val="40"/>
        </w:rPr>
        <w:t>Билет № 6 – задания 1 – 5 строить, петь, тему зн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38"/>
          <w:szCs w:val="38"/>
        </w:rPr>
      </w:pPr>
      <w:r>
        <w:rPr>
          <w:b/>
          <w:sz w:val="40"/>
          <w:szCs w:val="40"/>
        </w:rPr>
        <w:t>Петь № 627 – 630 (Калмыков, Фридкин. Сольфеджио 1</w:t>
      </w:r>
      <w:r>
        <w:rPr>
          <w:rFonts w:eastAsia="Calibri"/>
          <w:b/>
          <w:sz w:val="40"/>
          <w:szCs w:val="40"/>
          <w:lang w:eastAsia="en-US"/>
        </w:rPr>
        <w:t xml:space="preserve"> ча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38"/>
          <w:szCs w:val="38"/>
        </w:rPr>
      </w:pPr>
      <w:r>
        <w:rPr>
          <w:b/>
          <w:sz w:val="40"/>
          <w:szCs w:val="40"/>
        </w:rPr>
        <w:t>Петь № 211 (Калмыков, Фридкин. Сольфеджио 2</w:t>
      </w:r>
      <w:r>
        <w:rPr>
          <w:rFonts w:eastAsia="Calibri"/>
          <w:b/>
          <w:sz w:val="40"/>
          <w:szCs w:val="40"/>
          <w:lang w:eastAsia="en-US"/>
        </w:rPr>
        <w:t xml:space="preserve"> часть).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ЗЫКАЛЬНАЯ ЛИТЕРАТУ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76 – 90 (Осовицкая. Казаринова. Музыкальная литература. 1 год обуч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47 – 49 (Фонохрестоматия 4 класс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5 КЛАС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40"/>
          <w:szCs w:val="40"/>
        </w:rPr>
        <w:t>Читать с. 43 – 44 (Брянцева. Музыкальная литература зарубежных стран. 2 год обучен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40, 41 (Фонохрестоматия 5 класс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6 КЛАС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40"/>
          <w:szCs w:val="40"/>
        </w:rPr>
        <w:t>Читать с. 44 – 47 (Козлова. Русская музыкальная литература. 3 год обуч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51 – 56 (Фонохрестоматия 6 класс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7 КЛАС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ть с. 99 – 113 (Аверьянова. Отечественная музыкальная литература. 4 год обу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ть № 55 – 58, 81 – 84 (Фонохрестоматия 7 класс).</w:t>
      </w:r>
    </w:p>
    <w:sectPr>
      <w:type w:val="nextPage"/>
      <w:pgSz w:orient="landscape" w:w="16838" w:h="11906"/>
      <w:pgMar w:left="113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7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40"/>
        <w:szCs w:val="4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40"/>
        <w:b/>
        <w:szCs w:val="4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40"/>
      <w:szCs w:val="4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40"/>
      <w:szCs w:val="4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40"/>
      <w:szCs w:val="4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40"/>
      <w:szCs w:val="40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59:00Z</dcterms:created>
  <dc:creator>КЛН</dc:creator>
  <dc:description/>
  <cp:keywords/>
  <dc:language>en-US</dc:language>
  <cp:lastModifiedBy>admin</cp:lastModifiedBy>
  <dcterms:modified xsi:type="dcterms:W3CDTF">2019-01-16T09:32:00Z</dcterms:modified>
  <cp:revision>5</cp:revision>
  <dc:subject/>
  <dc:title>ДОМАШНИЕ ЗАДАНИЯ</dc:title>
</cp:coreProperties>
</file>