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ОМАШНИЕ ЗАДАН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т 06 – 10 ноября 2018 года (09 учебная неделя)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выполняем к 10 учебной неделе 2018-19 уч. года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(12 – 17 ноября 2018 года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ЛУШАНИЕ МУЗЫК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 КЛАСС:</w:t>
      </w:r>
    </w:p>
    <w:p>
      <w:pPr>
        <w:pStyle w:val="Normal"/>
        <w:spacing w:lineRule="auto" w:line="256" w:before="0" w:after="160"/>
        <w:ind w:left="357" w:hanging="357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Читать с. 24 - 25 (Царёва. Уроки госпожи мелодии 1 класс)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Слушать № 19 - 20 (фонотека 1 класс, диск 1)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ередать характер волнообразного движения мелодии в краск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 КЛАСС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Читать с. 31 - 34 (Царёва. Уроки госпожи мелодии 2 класс)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В № 123, 139, 140 (Калмыков, Фридкин. Сольфеджио 1 часть) определить фразы, записать букв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3 КЛАСС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Читать с. 40 – 42 (Царёва. Уроки госпожи мелодии 3 класс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лушать № 37 - 40 (фонотека 3 класс, диск 1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ыучить записи в тетради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ОРИЯ МУЗЫКИ, СОЛЬФЕДЖИ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 КЛАСС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ыучить термины: Тон, Полутон, Знаки альтерации (диез, бемоль, бекар). Теорию (правила по сольфеджио) приносим с собой каждый урок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писать в нотной тетради по две строчки: диезы, бемоли, бекары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еть и играть на инструменте тон и полутон от звука «До»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Петь с дирижированием № 18, 19, 20 (Баева, Зебряк. Сольфеджио 1-2 класс)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ля группы, которая приходит в понедельник – самостоятельно ознакомиться с терминами: Тон, Полутон, Знаки альтерации (диез, бемоль, бекар).</w:t>
      </w:r>
    </w:p>
    <w:p>
      <w:pPr>
        <w:pStyle w:val="Normal"/>
        <w:ind w:right="107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right="1074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 КЛАСС:</w:t>
      </w:r>
    </w:p>
    <w:p>
      <w:pPr>
        <w:pStyle w:val="Normal"/>
        <w:ind w:right="107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Выучить темы: Параллельные тональности, Строение минорной гаммы. Теорию (правила по сольфеджио) приносим с собой каждый урок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троить, петь и играть на инструменте тон и полутон вверх и вниз от звуков «ре диез», «соль». Петь и играть на инструменте гамму ля минор (устойчивые, неустойчивые, вводные ступени, тоническое трезвучие, разрешение неустойчивых ступеней в устойчивые, опевание устойчивых ступеней)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Петь с дирижированием № 158, 159, 160 (Баева, Зебряк. Сольфеджио 1-2 класс)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Для группы, которая приходит в понедельник – самостоятельно ознакомиться с темами: Параллельные тональности, Строение минорной г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357" w:right="1074" w:firstLine="35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57" w:right="1074" w:firstLine="35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ТЕОРИЯ МУЗЫКИ, СОЛЬФЕДЖИО </w:t>
      </w:r>
    </w:p>
    <w:p>
      <w:pPr>
        <w:pStyle w:val="Normal"/>
        <w:ind w:left="357" w:right="1074" w:firstLine="357"/>
        <w:jc w:val="center"/>
        <w:rPr>
          <w:b/>
          <w:b/>
          <w:sz w:val="40"/>
          <w:szCs w:val="40"/>
        </w:rPr>
      </w:pPr>
      <w:r>
        <w:rPr>
          <w:b/>
          <w:sz w:val="52"/>
          <w:szCs w:val="52"/>
        </w:rPr>
        <w:t>3 КЛАСС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ма – ритм восьмая, две шестнадцатых. Повторить 4 вида трезвучия. Строить, петь, играть 4 вида трезвучий вверх и вниз от звука «ре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Старые термины – повторить, новые –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sostenuto</w:t>
      </w:r>
      <w:r>
        <w:rPr>
          <w:rFonts w:cs="Times New Roman" w:ascii="Times New Roman" w:hAnsi="Times New Roman"/>
          <w:b/>
          <w:sz w:val="40"/>
          <w:szCs w:val="40"/>
        </w:rPr>
        <w:t xml:space="preserve">,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vivo</w:t>
      </w:r>
      <w:r>
        <w:rPr>
          <w:rFonts w:cs="Times New Roman" w:ascii="Times New Roman" w:hAnsi="Times New Roman"/>
          <w:b/>
          <w:sz w:val="40"/>
          <w:szCs w:val="40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еть № 283 - 285 (Калмыков, Фридкин. Сольфеджио 1 часть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еть № 24 (Калмыков, Фридкин. Сольфеджио 2 часть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4 КЛАСС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 – синкоп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b/>
          <w:sz w:val="40"/>
          <w:szCs w:val="40"/>
        </w:rPr>
        <w:t xml:space="preserve">Играть каданс </w:t>
      </w:r>
      <w:r>
        <w:rPr>
          <w:b/>
          <w:sz w:val="40"/>
          <w:szCs w:val="40"/>
          <w:lang w:val="en-US"/>
        </w:rPr>
        <w:t>T</w:t>
      </w:r>
      <w:r>
        <w:rPr>
          <w:b/>
          <w:sz w:val="40"/>
          <w:szCs w:val="40"/>
        </w:rPr>
        <w:t>-</w:t>
      </w:r>
      <w:r>
        <w:rPr>
          <w:b/>
          <w:sz w:val="40"/>
          <w:szCs w:val="40"/>
          <w:lang w:val="en-US"/>
        </w:rPr>
        <w:t>T</w:t>
      </w:r>
      <w:r>
        <w:rPr>
          <w:b/>
          <w:sz w:val="40"/>
          <w:szCs w:val="40"/>
        </w:rPr>
        <w:t>6-</w:t>
      </w:r>
      <w:r>
        <w:rPr>
          <w:b/>
          <w:sz w:val="40"/>
          <w:szCs w:val="40"/>
          <w:lang w:val="en-US"/>
        </w:rPr>
        <w:t>S</w:t>
      </w:r>
      <w:r>
        <w:rPr>
          <w:b/>
          <w:sz w:val="40"/>
          <w:szCs w:val="40"/>
        </w:rPr>
        <w:t>-</w:t>
      </w:r>
      <w:r>
        <w:rPr>
          <w:b/>
          <w:sz w:val="40"/>
          <w:szCs w:val="40"/>
          <w:lang w:val="en-US"/>
        </w:rPr>
        <w:t>T</w:t>
      </w:r>
      <w:r>
        <w:rPr>
          <w:b/>
          <w:sz w:val="40"/>
          <w:szCs w:val="40"/>
        </w:rPr>
        <w:t>6 в тональностях с 2 знак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 5/3, М 5/3 с обращением строить, петь, играть вверх и вниз от звука «фа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ть задания № 2 – 5 из Билета №1. Тему знать на оцен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b/>
          <w:sz w:val="40"/>
          <w:szCs w:val="40"/>
        </w:rPr>
        <w:t>Петь № 405 - 408 (Калмыков, Фридкин. Сольфеджио 1 часть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ть № 78 (Калмыков, Фридкин. Сольфеджио 2 часть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5 КЛАСС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0" w:leader="none"/>
        </w:tabs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тарые термины повторить, новые – </w:t>
      </w:r>
      <w:r>
        <w:rPr>
          <w:b/>
          <w:sz w:val="40"/>
          <w:szCs w:val="40"/>
          <w:lang w:val="en-US"/>
        </w:rPr>
        <w:t>cantabile</w:t>
      </w:r>
      <w:r>
        <w:rPr>
          <w:b/>
          <w:sz w:val="40"/>
          <w:szCs w:val="40"/>
        </w:rPr>
        <w:t xml:space="preserve">, </w:t>
      </w:r>
      <w:r>
        <w:rPr>
          <w:b/>
          <w:sz w:val="40"/>
          <w:szCs w:val="40"/>
          <w:lang w:val="en-US"/>
        </w:rPr>
        <w:t>alla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en-US"/>
        </w:rPr>
        <w:t>Marcia</w:t>
      </w:r>
      <w:r>
        <w:rPr>
          <w:b/>
          <w:sz w:val="40"/>
          <w:szCs w:val="4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0" w:leader="none"/>
        </w:tabs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 – тритоны от звука. Строить, петь, играть тритоны от звуков «ми», «фа». Определить тональности, разрешить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0" w:leader="none"/>
        </w:tabs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 5/3, М 5/3 с обращением строить, петь, играть вверх и вниз от звука «ре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0" w:leader="none"/>
        </w:tabs>
        <w:ind w:left="0" w:hanging="0"/>
        <w:rPr/>
      </w:pPr>
      <w:r>
        <w:rPr>
          <w:b/>
          <w:sz w:val="40"/>
          <w:szCs w:val="40"/>
        </w:rPr>
        <w:t xml:space="preserve">Играть каданс </w:t>
      </w:r>
      <w:r>
        <w:rPr>
          <w:b/>
          <w:sz w:val="40"/>
          <w:szCs w:val="40"/>
          <w:lang w:val="en-US"/>
        </w:rPr>
        <w:t>T</w:t>
      </w:r>
      <w:r>
        <w:rPr>
          <w:b/>
          <w:sz w:val="40"/>
          <w:szCs w:val="40"/>
        </w:rPr>
        <w:t>-Т6-</w:t>
      </w:r>
      <w:r>
        <w:rPr>
          <w:b/>
          <w:sz w:val="40"/>
          <w:szCs w:val="40"/>
          <w:lang w:val="en-US"/>
        </w:rPr>
        <w:t>S</w:t>
      </w:r>
      <w:r>
        <w:rPr>
          <w:b/>
          <w:sz w:val="40"/>
          <w:szCs w:val="40"/>
        </w:rPr>
        <w:t>-</w:t>
      </w:r>
      <w:r>
        <w:rPr>
          <w:b/>
          <w:sz w:val="40"/>
          <w:szCs w:val="40"/>
          <w:lang w:val="en-US"/>
        </w:rPr>
        <w:t>T</w:t>
      </w:r>
      <w:r>
        <w:rPr>
          <w:b/>
          <w:sz w:val="40"/>
          <w:szCs w:val="40"/>
        </w:rPr>
        <w:t>6 в тональностях с 2 знакам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0" w:leader="none"/>
        </w:tabs>
        <w:ind w:left="0" w:hanging="0"/>
        <w:rPr/>
      </w:pPr>
      <w:r>
        <w:rPr>
          <w:b/>
          <w:sz w:val="40"/>
          <w:szCs w:val="40"/>
        </w:rPr>
        <w:t>Петь № 465 – 468 (Калмыков, Фридкин. Сольфеджио 1 часть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0" w:leader="none"/>
        </w:tabs>
        <w:spacing w:before="0" w:after="0"/>
        <w:ind w:left="0" w:hanging="0"/>
        <w:contextualSpacing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ть № 107 (Калмыков, Фридкин. Сольфеджио 2 часть).</w:t>
      </w:r>
    </w:p>
    <w:p>
      <w:pPr>
        <w:pStyle w:val="Normal"/>
        <w:ind w:left="10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ОРИЯ МУЗЫКИ, СОЛЬФЕДЖИ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6 КЛАСС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rPr/>
      </w:pPr>
      <w:r>
        <w:rPr>
          <w:b/>
          <w:sz w:val="40"/>
          <w:szCs w:val="40"/>
        </w:rPr>
        <w:t xml:space="preserve">Повторить темы </w:t>
      </w:r>
      <w:r>
        <w:rPr>
          <w:b/>
          <w:sz w:val="40"/>
          <w:szCs w:val="40"/>
          <w:lang w:val="en-US"/>
        </w:rPr>
        <w:t>VII</w:t>
      </w:r>
      <w:r>
        <w:rPr>
          <w:b/>
          <w:sz w:val="40"/>
          <w:szCs w:val="40"/>
        </w:rPr>
        <w:t xml:space="preserve">7, ум. 5/3, </w:t>
      </w:r>
      <w:r>
        <w:rPr>
          <w:b/>
          <w:sz w:val="40"/>
          <w:szCs w:val="40"/>
          <w:lang w:val="en-US"/>
        </w:rPr>
        <w:t>D</w:t>
      </w:r>
      <w:r>
        <w:rPr>
          <w:b/>
          <w:sz w:val="40"/>
          <w:szCs w:val="40"/>
        </w:rPr>
        <w:t xml:space="preserve"> и </w:t>
      </w:r>
      <w:r>
        <w:rPr>
          <w:b/>
          <w:sz w:val="40"/>
          <w:szCs w:val="40"/>
          <w:lang w:val="en-US"/>
        </w:rPr>
        <w:t>S</w:t>
      </w:r>
      <w:r>
        <w:rPr>
          <w:b/>
          <w:sz w:val="40"/>
          <w:szCs w:val="40"/>
        </w:rPr>
        <w:t xml:space="preserve"> тритоны, ув.2, ум 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rPr/>
      </w:pPr>
      <w:r>
        <w:rPr>
          <w:b/>
          <w:sz w:val="40"/>
          <w:szCs w:val="40"/>
        </w:rPr>
        <w:t xml:space="preserve">Строить, петь, играть </w:t>
      </w:r>
      <w:r>
        <w:rPr>
          <w:b/>
          <w:sz w:val="40"/>
          <w:szCs w:val="40"/>
          <w:lang w:val="en-US"/>
        </w:rPr>
        <w:t>VII</w:t>
      </w:r>
      <w:r>
        <w:rPr>
          <w:b/>
          <w:sz w:val="40"/>
          <w:szCs w:val="40"/>
        </w:rPr>
        <w:t>7 в тональностях Соль мажор, ми мино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rPr/>
      </w:pPr>
      <w:r>
        <w:rPr>
          <w:b/>
          <w:sz w:val="40"/>
          <w:szCs w:val="40"/>
          <w:lang w:val="en-US"/>
        </w:rPr>
        <w:t>C</w:t>
      </w:r>
      <w:r>
        <w:rPr>
          <w:b/>
          <w:sz w:val="40"/>
          <w:szCs w:val="40"/>
        </w:rPr>
        <w:t xml:space="preserve">троить, петь, играть </w:t>
      </w:r>
      <w:r>
        <w:rPr>
          <w:b/>
          <w:sz w:val="40"/>
          <w:szCs w:val="40"/>
          <w:lang w:val="en-US"/>
        </w:rPr>
        <w:t>D</w:t>
      </w:r>
      <w:r>
        <w:rPr>
          <w:b/>
          <w:sz w:val="40"/>
          <w:szCs w:val="40"/>
        </w:rPr>
        <w:t xml:space="preserve"> и </w:t>
      </w:r>
      <w:r>
        <w:rPr>
          <w:b/>
          <w:sz w:val="40"/>
          <w:szCs w:val="40"/>
          <w:lang w:val="en-US"/>
        </w:rPr>
        <w:t>S</w:t>
      </w:r>
      <w:r>
        <w:rPr>
          <w:b/>
          <w:sz w:val="40"/>
          <w:szCs w:val="40"/>
        </w:rPr>
        <w:t xml:space="preserve"> тритоны в фа минор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rPr/>
      </w:pPr>
      <w:r>
        <w:rPr>
          <w:b/>
          <w:sz w:val="40"/>
          <w:szCs w:val="40"/>
        </w:rPr>
        <w:t>Петь № 599 – 601 (Калмыков, Фридкин. Сольфеджио 1 часть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ть № 160 (Калмыков, Фридкин. Сольфеджио 2 часть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7 КЛАСС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ы – размер 12/8, хроматическая гамма в миноре, тритоны от зву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роить хроматические гаммы Соль мажор, ми мин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роить, петь, играть тритоны от звука «ре». Определить тональности, разреш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ть задания № 2 – 5 из Билета № 1. Тему знать на оцен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>
          <w:b/>
          <w:sz w:val="40"/>
          <w:szCs w:val="40"/>
        </w:rPr>
        <w:t>Петь № 654 - 656 (Калмыков, Фридкин. Сольфеджио 1 част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ть № 205 (Калмыков, Фридкин. Сольфеджио 2 часть)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ЗЫКАЛЬНАЯ ЛИТЕРАТУ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4 КЛАСС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итать с. 151 (Осовицкая. Казаринова. Музыкальная литература. 1 год обучения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5 КЛАСС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итать с. 19 – 22 (Брянцева. Музыкальная литература зарубежных стран. 2 год обучения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6 КЛАСС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итать с. 28 – 30 (Козлова. Русская музыкальная литература. 3 год обучения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лушать № 28 – 32 (Фонохрестоматия 6 класс)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7 КЛАС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итать с. 3 – 7 (Аверьянова. Отечественная музыкальная литература. 4 год обучения).</w:t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1134" w:right="45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7"/>
      <w:numFmt w:val="decimal"/>
      <w:lvlText w:val="%3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40"/>
        <w:b/>
        <w:szCs w:val="40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sz w:val="40"/>
      <w:szCs w:val="40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39:00Z</dcterms:created>
  <dc:creator>КЛН</dc:creator>
  <dc:description/>
  <cp:keywords/>
  <dc:language>en-US</dc:language>
  <cp:lastModifiedBy>admin</cp:lastModifiedBy>
  <dcterms:modified xsi:type="dcterms:W3CDTF">2018-11-07T12:45:00Z</dcterms:modified>
  <cp:revision>3</cp:revision>
  <dc:subject/>
  <dc:title>ДОМАШНИЕ ЗАДАНИЯ</dc:title>
</cp:coreProperties>
</file>