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03 – 08 декаб 2018 года (13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14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10 – 15 декабря 2018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spacing w:lineRule="auto" w:line="256" w:before="0" w:after="1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33 – 34 (Царёва. Уроки госпожи мелодии 1 класс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25 (фонотека 1 класс, диск 1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рисовать шарманку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42 – 44 (Царёва. Уроки госпожи мелодии 2 класс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лушать № 8 (фонотека 2 класс, диск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25 (фонотека 3 класс, диск 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17 – 18 (Царёва. Уроки госпожи мелодии 3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Прохлопать ритмический рисунок стихотворения и записать в нотную тетрадь: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shd w:fill="FFFFFF" w:val="clear"/>
        </w:rPr>
        <w:t>Ветер по морю гуляет 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shd w:fill="FFFFFF" w:val="clear"/>
        </w:rPr>
        <w:t>И кораблик подгоняет…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Петь и играть на инструменте тон и полутон вверх и вниз от звука «Соль».   Петь и играть на инструменте гамму Соль мажор в размере 3/4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88 – 90 (Баева, Зебряк. Сольфеджио 1-2 класс).</w:t>
      </w:r>
    </w:p>
    <w:p>
      <w:pPr>
        <w:pStyle w:val="Normal"/>
        <w:ind w:right="1074" w:hanging="0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40"/>
          <w:szCs w:val="40"/>
        </w:rPr>
        <w:br/>
      </w:r>
      <w:r>
        <w:rPr>
          <w:b/>
          <w:sz w:val="52"/>
          <w:szCs w:val="52"/>
        </w:rPr>
        <w:t>2 КЛАСС:</w:t>
      </w:r>
    </w:p>
    <w:p>
      <w:pPr>
        <w:pStyle w:val="Normal"/>
        <w:ind w:right="10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Выучить определение понятия «интервал» (что такое интервал, гармонический и мелодический интервал, количество тонов в интервалах ч1, м2, б2, м3, б3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Построить в нотной тетради интервалы ч1, м2, б2, м3, б3 от звука «Ми». Петь и играть на инструменте построенные интервалы. Петь и играть на инструменте интервалы от звука «Ре»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173 (Баева, Зебряк. Сольфеджио 1-2 класс) транспонировать из тональности Ре мажор в тональность До мажор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еть с дирижированием № 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181, 184, 185</w:t>
      </w:r>
      <w:r>
        <w:rPr>
          <w:rFonts w:cs="Times New Roman" w:ascii="Times New Roman" w:hAnsi="Times New Roman"/>
          <w:b/>
          <w:sz w:val="40"/>
          <w:szCs w:val="40"/>
        </w:rPr>
        <w:t xml:space="preserve"> (Баева, Зебряк. Сольфеджио 1-2 класс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40"/>
          <w:szCs w:val="40"/>
        </w:rPr>
        <w:b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7" w:right="1074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ОРИЯ МУЗЫКИ, СОЛЬФЕДЖИ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– ритм две шестнадцатых, восьм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оить, петь, играть 4 вида трезвучия вверх и вниз от звука «фа-диез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81, 282, 301 сольмизировать, петь (Калмыков, Фридкин. Сольфеджио 1 часть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33 (Калмыков, Фридкин. Сольфеджио 2 час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переменный, одноименный лад. Играть квинтовый круг диезных и бемольных тональ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Строить, петь, играть тритоны в тональностях Си-бемоль мажор, соль мин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Петь № 319 – 322 (Калмыков, Фридкин. Сольфеджио 1 час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87 (Калмыков, Фридкин. Сольфеджио 2 часть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проходящие, вспомогательные зву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, петь, играть Ум 5/3 в Ми мажоре, до-диез мино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– Ум 5/3 –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 xml:space="preserve">7 -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в тональностях с 3 зна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>Петь № 473 – 476 (Калмыков, Фридкин. Сольфеджио 1 част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12 (Калмыков, Фридкин. Сольфеджио 2 часть).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>Тема – тональность ре-диез минор. Петь, играть 3 вида ре-диез мин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Строить, петь, играть все характерные интервалы в фа-диез мин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м 5/3,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>7 строить, петь, играть в Ля мажоре, фа-диез мин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>Петь № 527 – 529 (Калмыков, Фридкин. Сольфеджио 1 час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65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дважды гармонический мажор, минор, целотонный л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 xml:space="preserve">Строить, петь характерные интервалы от звука «соль».                        Определить тональности, разреш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задания 2 – 5 билета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678 – 682 (Калмыков, Фридкин. Сольфеджио 1 ча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210 (Калмыков, Фридкин. Сольфеджио 2 часть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Читать с. 115 – 120 (Осовицкая. Казаринова. Музыкальная литература.                1 год обу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35 – 40 (Фонохрестоматия 4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Читать с. 31 – 34 (Брянцева. Музыкальная литература зарубежных стран.           2 год обуч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34 – 39 (Фонохрестоматия 5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39 – 48 (Смирнова. Русская музыкальная литература 6 – 7 клас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43 – 47 (Фонохрестоматия 6 класс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Читать с. 22 – 32 (Аверьянова. Отечественная музыкальная литература.              4 год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48 – 51 (Фонохрестоматия 7 класс)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40"/>
      <w:szCs w:val="4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40"/>
      <w:szCs w:val="4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3:00Z</dcterms:created>
  <dc:creator>КЛН</dc:creator>
  <dc:description/>
  <cp:keywords/>
  <dc:language>en-US</dc:language>
  <cp:lastModifiedBy>admin</cp:lastModifiedBy>
  <dcterms:modified xsi:type="dcterms:W3CDTF">2018-12-04T19:13:00Z</dcterms:modified>
  <cp:revision>6</cp:revision>
  <dc:subject/>
  <dc:title>ДОМАШНИЕ ЗАДАНИЯ</dc:title>
</cp:coreProperties>
</file>