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МАШНИЕ ЗАД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 01 – 06 октября 2018 года (05 учебная неделя)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ыполняем к 06 учебной неделе 2018-19 уч. год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(08 – 13 октября 2018 год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ЛУШАНИЕ МУЗЫ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 КЛАСС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итать с. 11 – 12 (Царёва. Уроки госпожи мелодии 1 класс).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Слушать № 5 (фонотека 1 класс, диск 1)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зобразить в звуках «шаги» героев сказки «Теремок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 КЛАСС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Читать с. 12 – 13 (Царёва. Уроки госпожи мелодии 2 класс)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ушать № 6, 7 (фонотека 2 класс, диск 1)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сказать об образах Золушки и ее сесте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 КЛАСС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итать с. 33 – 34 (Царёва. Уроки госпожи мелодии 3 класс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ушать № 34 (фонотека 3 класс, диск 1)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ОРИЯ МУЗЫКИ, СОЛЬФЕДЖИ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 КЛАСС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0"/>
        </w:numPr>
        <w:ind w:left="709" w:right="1074" w:hanging="36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учить термины: Тональность, Гамма, Тоника, Ступени лада (материал находится на сервере школы). Распечатать, принести на урок.</w:t>
      </w:r>
    </w:p>
    <w:p>
      <w:pPr>
        <w:pStyle w:val="Style16"/>
        <w:numPr>
          <w:ilvl w:val="0"/>
          <w:numId w:val="10"/>
        </w:numPr>
        <w:ind w:left="709" w:right="1074" w:hanging="36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Гамму До мажор проиграть на инструменте и пропеть. </w:t>
      </w:r>
    </w:p>
    <w:p>
      <w:pPr>
        <w:pStyle w:val="Style16"/>
        <w:numPr>
          <w:ilvl w:val="0"/>
          <w:numId w:val="10"/>
        </w:numPr>
        <w:ind w:left="709" w:right="1074" w:hanging="36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ть с дирижированием № 5, 8 (Баева, Зебряк. Сольфеджио 1-2 класс).</w:t>
      </w:r>
    </w:p>
    <w:p>
      <w:pPr>
        <w:pStyle w:val="Normal"/>
        <w:ind w:right="107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107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 КЛАСС:</w:t>
      </w:r>
    </w:p>
    <w:p>
      <w:pPr>
        <w:pStyle w:val="Normal"/>
        <w:ind w:right="10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714" w:right="1074" w:hanging="35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роить, петь, играть тон и полутон вверх и вниз от звуков «до-диез» и «фа»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714" w:right="1074" w:hanging="35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учить термин: Транспонирование. Повторить термины: Тетрахорд, Строение мажорной гаммы, Порядок появления диезов и бемолей (материал находится на сервере школы)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714" w:right="1074" w:hanging="357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еть с дирижированием № 288 – 290 (Баева, Зебряк. Сольфеджио 1-2 класс). </w:t>
      </w:r>
    </w:p>
    <w:p>
      <w:pPr>
        <w:pStyle w:val="Normal"/>
        <w:ind w:left="720" w:right="107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57" w:right="1074" w:firstLine="357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3 КЛАСС:</w:t>
      </w:r>
    </w:p>
    <w:p>
      <w:pPr>
        <w:pStyle w:val="Style16"/>
        <w:numPr>
          <w:ilvl w:val="0"/>
          <w:numId w:val="1"/>
        </w:numPr>
        <w:ind w:left="728" w:hanging="36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вторить старые термины, выучить новые –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crescendo</w:t>
      </w:r>
      <w:r>
        <w:rPr>
          <w:rFonts w:cs="Times New Roman" w:ascii="Times New Roman" w:hAnsi="Times New Roman"/>
          <w:b/>
          <w:sz w:val="40"/>
          <w:szCs w:val="40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diminuendo</w: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Style16"/>
        <w:numPr>
          <w:ilvl w:val="0"/>
          <w:numId w:val="1"/>
        </w:numPr>
        <w:ind w:left="728" w:hanging="36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роить, петь, играть интервалы вверх и вниз от звука «соль-диез».</w:t>
      </w:r>
    </w:p>
    <w:p>
      <w:pPr>
        <w:pStyle w:val="Style16"/>
        <w:numPr>
          <w:ilvl w:val="0"/>
          <w:numId w:val="1"/>
        </w:numPr>
        <w:ind w:left="728" w:hanging="36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Петь № 241, 245, 246 (Калмыков, Фридкин. Сольфеджио 1 часть).</w:t>
      </w:r>
    </w:p>
    <w:p>
      <w:pPr>
        <w:pStyle w:val="Style16"/>
        <w:numPr>
          <w:ilvl w:val="0"/>
          <w:numId w:val="1"/>
        </w:numPr>
        <w:ind w:left="728" w:hanging="36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ть № 12 (Калмыков, Фридкин. Сольфеджио 2 часть)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ОРИЯ МУЗЫКИ, СОЛЬФЕДЖИ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 КЛАСС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right="-360" w:hanging="360"/>
        <w:rPr/>
      </w:pPr>
      <w:r>
        <w:rPr>
          <w:b/>
          <w:sz w:val="40"/>
          <w:szCs w:val="40"/>
        </w:rPr>
        <w:t>Строить, петь, играть Б 5/3, М 5/3 с обращением вверх и вниз от звука «ми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right="-360" w:hanging="360"/>
        <w:rPr/>
      </w:pPr>
      <w:r>
        <w:rPr>
          <w:b/>
          <w:sz w:val="40"/>
          <w:szCs w:val="40"/>
        </w:rPr>
        <w:t xml:space="preserve">Строить, петь, играть 3 вида фа-диез минора, </w:t>
      </w:r>
      <w:r>
        <w:rPr>
          <w:b/>
          <w:sz w:val="40"/>
          <w:szCs w:val="40"/>
          <w:lang w:val="en-US"/>
        </w:rPr>
        <w:t>TSD</w:t>
      </w:r>
      <w:r>
        <w:rPr>
          <w:b/>
          <w:sz w:val="40"/>
          <w:szCs w:val="40"/>
        </w:rPr>
        <w:t xml:space="preserve"> с обращение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right="-36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ь № 339 – 342 (Калмыков, Фридкин. Сольфеджио 1 часть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ь № 76 (Калмыков, Фридкин. Сольфеджио 2 часть)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 КЛАСС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right="-36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оить, петь, играть ум.7, ув.2, тритоны в фа-диез миноре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right="-360" w:hanging="360"/>
        <w:rPr/>
      </w:pPr>
      <w:r>
        <w:rPr>
          <w:b/>
          <w:sz w:val="40"/>
          <w:szCs w:val="40"/>
        </w:rPr>
        <w:t xml:space="preserve">Играть каданс </w:t>
      </w:r>
      <w:r>
        <w:rPr>
          <w:b/>
          <w:sz w:val="40"/>
          <w:szCs w:val="40"/>
          <w:lang w:val="en-US"/>
        </w:rPr>
        <w:t>T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  <w:lang w:val="en-US"/>
        </w:rPr>
        <w:t>S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  <w:lang w:val="en-US"/>
        </w:rPr>
        <w:t>T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  <w:lang w:val="en-US"/>
        </w:rPr>
        <w:t>D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  <w:lang w:val="en-US"/>
        </w:rPr>
        <w:t>T</w:t>
      </w:r>
      <w:r>
        <w:rPr>
          <w:b/>
          <w:sz w:val="40"/>
          <w:szCs w:val="40"/>
        </w:rPr>
        <w:t xml:space="preserve"> в тональностях с 2 знакам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right="-36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оить, петь, играть 3 вида Ми-бемоль мажора, до минора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right="-360" w:hanging="360"/>
        <w:rPr/>
      </w:pPr>
      <w:r>
        <w:rPr>
          <w:b/>
          <w:sz w:val="40"/>
          <w:szCs w:val="40"/>
        </w:rPr>
        <w:t>Петь № 420 – 422 (Калмыков, Фридкин. Сольфеджио 1 часть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ь № 105 (Калмыков, Фридкин. Сольфеджио 2 часть)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 КЛАСС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right="-36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– ум.7, ув.2 в гармоническом мажоре и миноре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right="82" w:hanging="360"/>
        <w:rPr/>
      </w:pPr>
      <w:r>
        <w:rPr>
          <w:b/>
          <w:sz w:val="40"/>
          <w:szCs w:val="40"/>
        </w:rPr>
        <w:t xml:space="preserve">Строить, петь, играть ум.7, ув.2, </w:t>
      </w:r>
      <w:r>
        <w:rPr>
          <w:b/>
          <w:sz w:val="40"/>
          <w:szCs w:val="40"/>
          <w:lang w:val="en-US"/>
        </w:rPr>
        <w:t>D</w:t>
      </w:r>
      <w:r>
        <w:rPr>
          <w:b/>
          <w:sz w:val="40"/>
          <w:szCs w:val="40"/>
        </w:rPr>
        <w:t xml:space="preserve"> и </w:t>
      </w:r>
      <w:r>
        <w:rPr>
          <w:b/>
          <w:sz w:val="40"/>
          <w:szCs w:val="40"/>
          <w:lang w:val="en-US"/>
        </w:rPr>
        <w:t>S</w:t>
      </w:r>
      <w:r>
        <w:rPr>
          <w:b/>
          <w:sz w:val="40"/>
          <w:szCs w:val="40"/>
        </w:rPr>
        <w:t xml:space="preserve"> тритоны в Ре мажоре, си миноре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right="82" w:hanging="360"/>
        <w:rPr/>
      </w:pPr>
      <w:r>
        <w:rPr>
          <w:b/>
          <w:sz w:val="40"/>
          <w:szCs w:val="40"/>
        </w:rPr>
        <w:t>Петь № 569 – 571 (Калмыков, Фридкин. Сольфеджио 1 часть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ь № 157 (Калмыков, Фридкин. Сольфеджио 2 часть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ЕОРИЯ МУЗЫКИ, СОЛЬФЕДЖИО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 КЛАСС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36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– лады народной музыки. Петь все лады от звука «до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360" w:hanging="360"/>
        <w:rPr/>
      </w:pPr>
      <w:r>
        <w:rPr>
          <w:b/>
          <w:sz w:val="40"/>
          <w:szCs w:val="40"/>
        </w:rPr>
        <w:t xml:space="preserve">Строить, петь, играть характерные интервалы, </w:t>
      </w:r>
      <w:r>
        <w:rPr>
          <w:b/>
          <w:sz w:val="40"/>
          <w:szCs w:val="40"/>
          <w:lang w:val="en-US"/>
        </w:rPr>
        <w:t>VII</w:t>
      </w:r>
      <w:r>
        <w:rPr>
          <w:b/>
          <w:sz w:val="40"/>
          <w:szCs w:val="40"/>
        </w:rPr>
        <w:t xml:space="preserve"> 7,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7 в Ми-бемоль мажоре, до минор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36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йти родственные тональности к Ля мажору, до минор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36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ь № 725 – 728 (Калмыков, Фридкин. Сольфеджио 1 часть)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ь № 203 (Калмыков, Фридкин. Сольфеджио 2 часть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ЗЫКАЛЬНАЯ ЛИТЕ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 КЛАСС:</w:t>
      </w:r>
    </w:p>
    <w:p>
      <w:pPr>
        <w:pStyle w:val="Normal"/>
        <w:numPr>
          <w:ilvl w:val="0"/>
          <w:numId w:val="6"/>
        </w:numPr>
        <w:ind w:left="720" w:right="-36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итать с. 16 – 22 (Осовицкая. Казаринова. Музыкальная литература. 1 год обучения).</w:t>
      </w:r>
    </w:p>
    <w:p>
      <w:pPr>
        <w:pStyle w:val="Normal"/>
        <w:numPr>
          <w:ilvl w:val="0"/>
          <w:numId w:val="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ушать № 17 – 26 (Фонохрестоматия 4 класс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5 КЛАСС:</w:t>
      </w:r>
    </w:p>
    <w:p>
      <w:pPr>
        <w:pStyle w:val="Normal"/>
        <w:numPr>
          <w:ilvl w:val="0"/>
          <w:numId w:val="9"/>
        </w:numPr>
        <w:ind w:left="720" w:right="-36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итать с. 13 – 14 (Брянцева. Музыкальная литература зарубежных стран. 2 год обучения).</w:t>
      </w:r>
    </w:p>
    <w:p>
      <w:pPr>
        <w:pStyle w:val="Normal"/>
        <w:numPr>
          <w:ilvl w:val="0"/>
          <w:numId w:val="9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ушать № 14 – 16 (Фонохрестоматия 5 класс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6 КЛАСС:</w:t>
      </w:r>
    </w:p>
    <w:p>
      <w:pPr>
        <w:pStyle w:val="Normal"/>
        <w:numPr>
          <w:ilvl w:val="0"/>
          <w:numId w:val="5"/>
        </w:numPr>
        <w:ind w:left="720" w:right="-36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итать с. 19 – 21 (Козлова. Русская музыкальная литература. 3 год обучения).</w:t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ушать № 15, 16, 22, 26 – 28 (Фонохрестоматия 6 класс)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7 КЛАСС:</w:t>
      </w:r>
    </w:p>
    <w:p>
      <w:pPr>
        <w:pStyle w:val="Normal"/>
        <w:numPr>
          <w:ilvl w:val="0"/>
          <w:numId w:val="3"/>
        </w:numPr>
        <w:ind w:left="720" w:right="-36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итать с. 90 – 93 (Козлова. Русская музыкальная литература. 3 год обучения)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ушать № 5 – 10 (Фонохрестоматия 7 класс).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851" w:right="45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7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40"/>
        <w:b/>
        <w:szCs w:val="4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40"/>
      <w:szCs w:val="4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38:00Z</dcterms:created>
  <dc:creator>КЛН</dc:creator>
  <dc:description/>
  <cp:keywords/>
  <dc:language>en-US</dc:language>
  <cp:lastModifiedBy>Asus</cp:lastModifiedBy>
  <dcterms:modified xsi:type="dcterms:W3CDTF">2018-10-03T13:07:00Z</dcterms:modified>
  <cp:revision>9</cp:revision>
  <dc:subject/>
  <dc:title>ДОМАШНИЕ ЗАДАНИЯ</dc:title>
</cp:coreProperties>
</file>