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12 – 17 ноября 2018 года (10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1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9 – 24 ноя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26 – 28 (Царёва. Уроки госпожи мелодии 1 класс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1 (фонотека 1 класс, диск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5 – 38 (Царёва. Уроки госпожи мелодии 2 класс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Знать приемы развития – суммирование, двойное суммирование, дробление, дробление с замык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41, 42 (фонотека 3 класс, диск 1)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3 – 45 (Царёва. Уроки госпожи мелодии 3 класс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йти примеры различных видов марш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учить: строение мажорной гаммы, термин «Тетрахорд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и играть на инструменте тон и полутон вверх и вниз от звука «Ре». Петь и играть на инструменте гаму Соль мажор (устойчивые, неустойчивые, вводные ступени, тоническое трезвучие, разрешение неустойчивых ступеней в устойчивые, опевание устойчивых ступеней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76, 77, 78 (Баева, Зебряк. Сольфеджио 1-2 класс)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Выучить: строение минорной гаммы, отличительные особенности трёх видов минор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 и играть на инструменте тон и полутон вверх и вниз от звуков «ми», «ля». Петь и играть на инструменте три вида (натуральный, гармонический, мелодический) гаммы ля минор (устойчивые, неустойчивые, вводные ступени, тоническое трезвучие, разрешение неустойчивых ступеней в устойчивые, опевание устойчивых ступеней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162, 167, 168 (Баева, Зебряк. Сольфеджио 1-2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– тональность фа-диез минор (петь, играть 3 вида фа-диез минора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рые термины – повторить, новые –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presto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spressivo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4 вида трезвучия вверх и вниз от звука «фа»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297 – 299 (Калмыков, Фридкин. Сольфеджио 1 част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26 (Калмыков, Фридкин. Сольфеджио 2 ча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ув.4. Строить, петь, играть ув.4 в Соль, Си-бемоль мажорах и параллельных тональност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6/4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3 знак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 задания № 5, 6 из Билета № 2. Тему знать на оценк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343 – 345, 404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80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тритоны от звука «ля». Определить тональности, разрешить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 5/3, М 5/3 с обращением строить, петь, играть вверх и вниз от звука «фа»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Т6/4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3 знаками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469 – 471 (Калмыков, Фридкин. Сольфеджио 1 часть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08 (Калмыков, Фридкин. Сольфеджио 2 часть).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характерные интервалы (ув.5, ум 4). Строить, петь, играть ув.5, ум.4 в тональностях Фа мажор, ре минор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ув. 2, ум.7 от звука «фа». Определить тональности, разрешить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40"/>
          <w:szCs w:val="40"/>
        </w:rPr>
        <w:t>Петь № 602 – 604 (Калмыков, Фридкин. Сольфеджио 1 ча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61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смешанные размер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 хроматические гаммы Си-бемоль мажор, соль минор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тритоны от звука «фа». Определить тональности, разрешит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лет № 2 - тему знать на оценк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40"/>
          <w:szCs w:val="40"/>
        </w:rPr>
        <w:t>Петь № 659 – 662, 665 (Калмыков, Фридкин. Сольфеджио 1 ча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07 (Калмыков, Фридкин. Сольфеджио 2 част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6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76 - 90 (Осовицкая. Казаринова. Музыкальная литература. 1 год обуч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7 – 49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9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22 – 27 (Брянцева. Музыкальная литература зарубежных стран. 2 год обу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9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1 – 34 (Козлова. Русская музыкальная литература. 3 год обучения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8 – 12 (Аверьянова. Отечественная музыкальная литература. 4 год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8 – 30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3:00Z</dcterms:created>
  <dc:creator>КЛН</dc:creator>
  <dc:description/>
  <cp:keywords/>
  <dc:language>en-US</dc:language>
  <cp:lastModifiedBy>admin</cp:lastModifiedBy>
  <dcterms:modified xsi:type="dcterms:W3CDTF">2018-11-14T12:17:00Z</dcterms:modified>
  <cp:revision>6</cp:revision>
  <dc:subject/>
  <dc:title>ДОМАШНИЕ ЗАДАНИЯ</dc:title>
</cp:coreProperties>
</file>