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ЛЕТ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№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Лад. Звукоряд. Гамма. Пентатони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ить и спеть гамму Ми-бемоль мажор гармонический, лидийский от «ми-бемоль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Ми-бемоль мажоре построить и спеть характерные интервал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и-бемоль мажоре построить и спеть цепочку интервалов: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5 _ м 3 _ ум 5 _ м 3 _ м 6 _ б 3 _ ув 2 _ ч 4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       II        II       III      III      IV     VI       V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 В Ми-бемоль мажоре построить и спеть последовательность аккордов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 6 – Т –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6/5 – Т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7 –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4/3 – Т –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6/4 – у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7 – Т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6. От звука «ми-бемоль» построить и спеть интервалы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верх – м 3, б 7, ув 2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из – б 6, м 2, ум 5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ределить тональности и разрешить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  От звука «ми-бемоль» построить и спеть аккорд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верх -  Б 6/4, МБ 2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из – ум 5/3, УМ 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ределить тональности и разреши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Спеть с листа №  (Фридкин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Исполнить собственное сочин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Слуховой анализ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БИЛЕТ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№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д. Мажор. Минор. Устойчивые и неустойчивые ступени лада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строить и спеть гамму Ре-бемоль мажор мелодический, мажорну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нтатонику от  «ре-бемоль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Ре-бемоль мажоре построить и спеть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тритоны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 В Ре-бемоль мажоре построить и спеть цепочку интервалов: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 8 _ ув 4 _ м 6 _ б 3 _ ум 4 _ м 3 _ ч 5 _ ум 7 _ ч 5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I       IV      III     IV      III       III       I       VII       I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В Ре-бемоль мажоре построить и спеть последовательность аккордов: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 – II 7 – D 4/3 –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 – S 6/4 –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 6 – S – D 7 – </w:t>
      </w:r>
      <w:r>
        <w:rPr>
          <w:sz w:val="28"/>
          <w:szCs w:val="28"/>
        </w:rPr>
        <w:t>Т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6. От звука «ре-бемоль» построить и спеть интервалы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верх – ч 5, б 7, ув 4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из – б 2, м 6, ум 4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ешить, определить тональность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 От звука «ре-бемоль» построить и спеть аккорды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верх - ув 5/3, МБ 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из – Б 6/4, УМ 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ешить, определить тонально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Спеть с листа №  (Фридкин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Исполнить собственное сочинени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0. Слуховой анализ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БИЛЕТ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№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д. Мажор. Минор. Главные и побочные ступени лада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троить и спеть гамму Ля мажор гармонический, миксолидийский от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ля»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  В Ля мажоре построить и спеть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трито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В Ля мажоре построить и спеть цепочку интервалов: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 8 _ ум 7 _ ч 5 _ м 3 _ м 6 _ б 3 _ ч 4 _ ув 5 _ б 6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I       VII      I       II       III     IV      V       VI       V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 В Ля мажоре построить и спеть последовательность аккордов: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 6 – S – D 2 –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 6 - II 7 – D 4/3 –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 – VII 7 – D 6/5 – </w:t>
      </w:r>
      <w:r>
        <w:rPr>
          <w:sz w:val="28"/>
          <w:szCs w:val="28"/>
        </w:rPr>
        <w:t>Т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6. От звука «ля» построить и спеть интервалы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верх – б 7, м 3, ув 4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из – м 2, б 6, ум 7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ешить, определить тональность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  От звука «ля» построить и спеть аккорд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верх -  Б 6, МБ 6/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из – ММ 7, ув 5/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ешить, определить тонально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Спеть с листа №  (Фридкин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Исполнить собственное сочин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Слуховой анализ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БИЛЕТ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№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д. Мажор. Минор. Виды мажора и минор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ить и спеть гамму си минор гармонический, дорийский  от «с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В си миноре построить и спеть характерные интервалы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 В си миноре построить и спеть цепочку интервалов: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 8 _ ум 5 _ м 3 _ ум 5 _ б 3 _ ув 4 _ б 6 _ ч 4 _ ув 4 _ м 6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I       VII      I         II        III      IV      III      V      VI       V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В си миноре построить и спеть последовательность аккордов: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t – VII 7 – D 6/5 – t – S 6/4 – D4/3 – t – S 6 – D 7 – t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6. От звука «си» построить и спеть интервалы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верх – м 6, б 2, ум 5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из – б 3, ч 5, ув 2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ешить, определить тональность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 От звука «си» построить и спеть аккорд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верх - Б 5/3, УМ 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из – Ув 5/3, МБ 4/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ешить, определить тонально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Спеть с листа № 598 (Фридкин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Исполнить собственное сочин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Слуховой анализ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БИЛЕТ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№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 xml:space="preserve">Лад. Тональность. Название тональности. Квинтовый круг мажорных  тональностей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ить и спеть гамму до минор мелодический, фригийский от «до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В до миноре построить и спеть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трито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В до миноре построить и спеть цепочку интервалов: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 5 _ ум 7 _ ч 5 _ м 3 _ б 3 _ ув 5 _ б 6 _ м 3 _ б 3 _ ув 2 _ ч 4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I       VII       I        II      III     Ш       III     IV     VI      VI       V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 В до миноре построить и спеть последовательность аккордов: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S 6/4 – t – III – t 6 – D 4/3 – t – VII – VII 7 – D 6/5 – t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6. От звука «до» построить и спеть интервалы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верх – м 7, б 3, ув 5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из – ч 4, б 6, ум 5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ешить, определить тональность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   От звука «до» построить и спеть аккорды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верх - ув 5/3, ММ 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из – М 5/3, МБ 6/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ешить, определить тонально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Спеть с листа №  (Фридкин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Исполнить собственное сочин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Слуховой анализ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БИЛЕТ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№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д. Тональность. Параллельные, одноимённые, энгармонически равные тональности. Родственные тональности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Построить и спеть гамму Си мажор мелодический, миксолидийский  от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си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В Си мажоре построить и спеть характерные интервал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 В Си мажоре построить и спеть цепочку интервалов:           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 3 _ ум 5 _ б 3 _ м 3 _ ув 4 _ б 6 _ б 2 _ ув 4 _ м 6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I       VII      I       VI      VI      V      V       IV       III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 В Си мажоре построить и спеть последовательность аккордов: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T – S 6 – S 6 – D 7 – D 6/5 – T – S 6/4 – II 7 – D 4/3 – T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6. От звука «си» построить и спеть интервалы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верх – б 6, ч 4, ум 5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из – б 2, ч 5, ув 2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ешить, определить тональность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 От звука «си» построить и спеть аккорды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верх -  Ум 5/3, МБ 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низ –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6, МУМ 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ешить, определить тонально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Спеть с листа №  (Фридкин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Исполнить собственное сочин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Слуховой анализ.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ИЛЕТ №7</w:t>
      </w:r>
    </w:p>
    <w:p>
      <w:pPr>
        <w:pStyle w:val="Normal"/>
        <w:numPr>
          <w:ilvl w:val="0"/>
          <w:numId w:val="1"/>
        </w:numPr>
        <w:ind w:left="284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вал. Количественная и качественная величина. Диатонические интервалы. Обращение интервала</w:t>
      </w:r>
    </w:p>
    <w:p>
      <w:pPr>
        <w:pStyle w:val="Style15"/>
        <w:numPr>
          <w:ilvl w:val="0"/>
          <w:numId w:val="1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и спеть гамму Ми мажор гармонический, лидийский от «ми»</w:t>
      </w:r>
    </w:p>
    <w:p>
      <w:pPr>
        <w:pStyle w:val="Style15"/>
        <w:numPr>
          <w:ilvl w:val="0"/>
          <w:numId w:val="1"/>
        </w:numPr>
        <w:spacing w:lineRule="auto" w:line="240"/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и мажоре построить и спеть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тритоны</w:t>
      </w:r>
    </w:p>
    <w:p>
      <w:pPr>
        <w:pStyle w:val="Style15"/>
        <w:numPr>
          <w:ilvl w:val="0"/>
          <w:numId w:val="1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 мажоре построить и спеть цепочку интервалов:</w:t>
      </w:r>
    </w:p>
    <w:p>
      <w:pPr>
        <w:pStyle w:val="Style15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 5 _ ч 8 _ ув 5 _ б 6 _ ч 5 _ ув 2 _ ч 4 _ м 3 _ м 3 _ ч 1</w:t>
      </w:r>
    </w:p>
    <w:p>
      <w:pPr>
        <w:pStyle w:val="Style15"/>
        <w:spacing w:lineRule="auto" w:line="24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       V      VI       V      V      VI        V     VI     VII       I</w:t>
      </w:r>
    </w:p>
    <w:p>
      <w:pPr>
        <w:pStyle w:val="Style15"/>
        <w:numPr>
          <w:ilvl w:val="0"/>
          <w:numId w:val="1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 мажоре построить и спеть последовательность аккордов:</w:t>
      </w:r>
    </w:p>
    <w:p>
      <w:pPr>
        <w:pStyle w:val="Style15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 – D 4/3 – T – VII 7 – D 6/5 – T – VI – T 6/4 – D 7 – T</w:t>
      </w:r>
    </w:p>
    <w:p>
      <w:pPr>
        <w:pStyle w:val="Style15"/>
        <w:numPr>
          <w:ilvl w:val="0"/>
          <w:numId w:val="1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звука «ми» построить и спеть интервалы:</w:t>
      </w:r>
    </w:p>
    <w:p>
      <w:pPr>
        <w:pStyle w:val="Style15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х – м 6, ч 4, ум 7</w:t>
      </w:r>
    </w:p>
    <w:p>
      <w:pPr>
        <w:pStyle w:val="Style15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з – б 3, м 7, ув 4</w:t>
      </w:r>
    </w:p>
    <w:p>
      <w:pPr>
        <w:pStyle w:val="Style15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тональности и разрешить</w:t>
      </w:r>
    </w:p>
    <w:p>
      <w:pPr>
        <w:pStyle w:val="Style15"/>
        <w:numPr>
          <w:ilvl w:val="0"/>
          <w:numId w:val="1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звука «ми» построить и спеть аккорды:</w:t>
      </w:r>
    </w:p>
    <w:p>
      <w:pPr>
        <w:pStyle w:val="Style15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рх – МБ 6/5, УМ 7</w:t>
      </w:r>
    </w:p>
    <w:p>
      <w:pPr>
        <w:pStyle w:val="Style15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з – Б 5/3, МБ 2</w:t>
      </w:r>
    </w:p>
    <w:p>
      <w:pPr>
        <w:pStyle w:val="Style15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тональности и разрешить</w:t>
      </w:r>
    </w:p>
    <w:p>
      <w:pPr>
        <w:pStyle w:val="Style15"/>
        <w:numPr>
          <w:ilvl w:val="0"/>
          <w:numId w:val="1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ть с листа №  (Фридкин)</w:t>
      </w:r>
    </w:p>
    <w:p>
      <w:pPr>
        <w:pStyle w:val="Style15"/>
        <w:numPr>
          <w:ilvl w:val="0"/>
          <w:numId w:val="1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ь собственное сочинение</w:t>
      </w:r>
    </w:p>
    <w:p>
      <w:pPr>
        <w:pStyle w:val="Style15"/>
        <w:numPr>
          <w:ilvl w:val="0"/>
          <w:numId w:val="1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овой анализ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ИЛЕТ №8</w:t>
      </w:r>
    </w:p>
    <w:p>
      <w:pPr>
        <w:pStyle w:val="Normal"/>
        <w:numPr>
          <w:ilvl w:val="0"/>
          <w:numId w:val="4"/>
        </w:numPr>
        <w:ind w:left="284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корд. Трезвучия и септаккорды вне лада (виды)  </w:t>
      </w:r>
    </w:p>
    <w:p>
      <w:pPr>
        <w:pStyle w:val="Style15"/>
        <w:numPr>
          <w:ilvl w:val="0"/>
          <w:numId w:val="4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и спеть гамму си-бемоль минор гармонический, дорийский от «си-бемоль»</w:t>
      </w:r>
    </w:p>
    <w:p>
      <w:pPr>
        <w:pStyle w:val="Style15"/>
        <w:numPr>
          <w:ilvl w:val="0"/>
          <w:numId w:val="4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-бемоль миноре построить и спеть характерные интервалы</w:t>
      </w:r>
    </w:p>
    <w:p>
      <w:pPr>
        <w:pStyle w:val="Style15"/>
        <w:numPr>
          <w:ilvl w:val="0"/>
          <w:numId w:val="4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-бемоль миноре построить и спеть цепочку интервалов:</w:t>
      </w:r>
    </w:p>
    <w:p>
      <w:pPr>
        <w:pStyle w:val="Style15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 5 _ ум 5 _ б 3 _ ув 4 _ б 6 _ б 6 _ ч 8 _ ум 5 _ м 3 _ ув 5 _ б 6</w:t>
      </w:r>
    </w:p>
    <w:p>
      <w:pPr>
        <w:pStyle w:val="Style15"/>
        <w:spacing w:lineRule="auto" w:line="24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         II        III     IV       III      II       I       VII       I        III      III</w:t>
      </w:r>
    </w:p>
    <w:p>
      <w:pPr>
        <w:pStyle w:val="Style15"/>
        <w:numPr>
          <w:ilvl w:val="0"/>
          <w:numId w:val="4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-бемоль миноре построить и спеть последовательность аккордов:</w:t>
      </w:r>
    </w:p>
    <w:p>
      <w:pPr>
        <w:pStyle w:val="Style15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 – t 6 – S – D 7 – VI – S 6 – S 6/4 – VII 7 – D 6/5 – t</w:t>
      </w:r>
    </w:p>
    <w:p>
      <w:pPr>
        <w:pStyle w:val="Style15"/>
        <w:numPr>
          <w:ilvl w:val="0"/>
          <w:numId w:val="4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звука «си-бемоль» построить и спеть интервалы:</w:t>
      </w:r>
    </w:p>
    <w:p>
      <w:pPr>
        <w:pStyle w:val="Style15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х – ч 5, б 2, ув 5</w:t>
      </w:r>
    </w:p>
    <w:p>
      <w:pPr>
        <w:pStyle w:val="Style15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з – ч 4, б 6, ум 5</w:t>
      </w:r>
    </w:p>
    <w:p>
      <w:pPr>
        <w:pStyle w:val="Style15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тональности и разрешить</w:t>
      </w:r>
    </w:p>
    <w:p>
      <w:pPr>
        <w:pStyle w:val="Style15"/>
        <w:numPr>
          <w:ilvl w:val="0"/>
          <w:numId w:val="4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звука «си-бемоль» построить и спеть аккорды:</w:t>
      </w:r>
    </w:p>
    <w:p>
      <w:pPr>
        <w:pStyle w:val="Style15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рх – М 6/4, МБ 4/3</w:t>
      </w:r>
    </w:p>
    <w:p>
      <w:pPr>
        <w:pStyle w:val="Style15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з – ум 5/3, ММ 7</w:t>
      </w:r>
    </w:p>
    <w:p>
      <w:pPr>
        <w:pStyle w:val="Style15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тональности и разрешить</w:t>
      </w:r>
    </w:p>
    <w:p>
      <w:pPr>
        <w:pStyle w:val="Style15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ть с листа №  (Фридкин)</w:t>
      </w:r>
    </w:p>
    <w:p>
      <w:pPr>
        <w:pStyle w:val="Style15"/>
        <w:numPr>
          <w:ilvl w:val="0"/>
          <w:numId w:val="4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ь собственное сочинение</w:t>
      </w:r>
    </w:p>
    <w:p>
      <w:pPr>
        <w:pStyle w:val="Style15"/>
        <w:numPr>
          <w:ilvl w:val="0"/>
          <w:numId w:val="4"/>
        </w:numPr>
        <w:spacing w:lineRule="auto" w:line="240"/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овой анализ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ИЛЕТ № 9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корд. Главные и побочные трезвучия лада  </w:t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ить и спеть гамму до-диез минор мелодический, минорную пентатонику от «до-диез»</w:t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о-диез миноре построить и спеть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тритоны</w:t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-диез миноре построить и спеть цепочку интервалов: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 3 _ ув 4 _ б 6 _ б 6 _ ув 2 _ ч 4 _ м 3 _ ум 4 _ м 3 </w:t>
      </w:r>
    </w:p>
    <w:p>
      <w:pPr>
        <w:pStyle w:val="Style15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I      IV      III     IV      VI       V     VII     VII        I</w:t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-диез миноре построить и спеть последовательность аккордов: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 – D 6/5 – t – D 4/3 – t – S – D 7 – VI – VII 7 – t</w:t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звука «до-диез» построить и спеть интервалы: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х – б 6, м 3 , ум 7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з – ч 5, м 2, ув 5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тональности и разрешить</w:t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звука «до-диез» построить и спеть аккорды: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рх – ум 5/3, МБ 7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из – Б 6, МУМ 7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тональности и разрешить</w:t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ть с листа №  (Фридкин)</w:t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ь собственное сочинение</w:t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ховой анализ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ЛЕТ № 1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корд. Обращения трезвучий. Кадансовый квартсекстаккорд</w:t>
      </w:r>
    </w:p>
    <w:p>
      <w:pPr>
        <w:pStyle w:val="Style15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и спеть гамму соль минор мелодический, фригийский от «соль»</w:t>
      </w:r>
    </w:p>
    <w:p>
      <w:pPr>
        <w:pStyle w:val="Style15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ль миноре построить и спеть характерные интервалы</w:t>
      </w:r>
    </w:p>
    <w:p>
      <w:pPr>
        <w:pStyle w:val="Style15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ль миноре построить и спеть цепочку интервалов: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3 _ ум 5 _ б 3 _ ув 4 _ б 6 _ м 3 _ б 3 _ м 7 _ ч 4</w:t>
      </w:r>
    </w:p>
    <w:p>
      <w:pPr>
        <w:pStyle w:val="Style15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          II       III      IV      III      IV      V      V        V</w:t>
      </w:r>
    </w:p>
    <w:p>
      <w:pPr>
        <w:pStyle w:val="Style15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ль миноре построить и спеть последовательность аккордов: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 6 – S – D 2 – t 6 – D 4/3 – t – S 6/4 – VII 7 – D 6/5 – t</w:t>
      </w:r>
    </w:p>
    <w:p>
      <w:pPr>
        <w:pStyle w:val="Style15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звука «соль» построить и спеть интервалы: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х – б 6, м 3, ум 4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з – ч 4, м 2, ув 4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тональности и разрешить</w:t>
      </w:r>
    </w:p>
    <w:p>
      <w:pPr>
        <w:pStyle w:val="Style15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звука «соль» построить и спеть аккорды: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рх – М 5/3, МУМ 7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з – ум 5/3, МБ 2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тональности и разрешить</w:t>
      </w:r>
    </w:p>
    <w:p>
      <w:pPr>
        <w:pStyle w:val="Style15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ть с листа №  (Фридкин)</w:t>
      </w:r>
    </w:p>
    <w:p>
      <w:pPr>
        <w:pStyle w:val="Style15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ь собственное сочинение</w:t>
      </w:r>
    </w:p>
    <w:p>
      <w:pPr>
        <w:pStyle w:val="Style15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овой анализ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БИЛЕТ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№ 1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корд. D</w:t>
      </w:r>
      <w:r>
        <w:rPr>
          <w:b/>
          <w:sz w:val="28"/>
          <w:szCs w:val="28"/>
          <w:vertAlign w:val="subscript"/>
        </w:rPr>
        <w:t>7</w:t>
      </w:r>
      <w:r>
        <w:rPr>
          <w:b/>
          <w:sz w:val="28"/>
          <w:szCs w:val="28"/>
        </w:rPr>
        <w:t>. Обращения септаккордов (на примере D</w:t>
      </w:r>
      <w:r>
        <w:rPr>
          <w:b/>
          <w:sz w:val="28"/>
          <w:szCs w:val="28"/>
          <w:vertAlign w:val="subscript"/>
        </w:rPr>
        <w:t>7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роить и спеть гамму Ре мажор гармонический, лидийский от «ре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Ре мажоре построить и спеть характерные интервал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 Ре мажоре построить и спеть цепочку интервалов: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5 _ м 3 _ ум 5 _ м 3 _ м 6 _ б 3 _ ув 2 _ ч 4 _ ув 4_ м 6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I       II        II       III      III      IV     VI       V       IV     III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 В Ре мажоре построить и спеть последовательность аккордов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 6 – Т –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6/5 – Т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7 –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4/3 – Т –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6/4 – у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7 – Т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6. От звука «ре» построить и спеть интервалы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верх – м 3, б 7, ув 2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из – б 6, м 2, ум 5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ределить тональности и разрешить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  От звука «ре» построить и спеть аккорд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верх -  М 6, МУМ 7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из – ум 5/3, МБ 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ределить тональности и разрешить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. Спеть с листа №  (Фридкин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Исполнить собственное сочин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Слуховой анализ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БИЛЕТ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№ 1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Мелодия. Основные компоненты мелодии. Мелодическая линия.    Типы мелодического дви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строить и спеть гамму Фа мажор мелодический, мажорную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нтатонику от  «фа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 В Фа мажоре построить и спеть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тритоны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 В Фа мажоре построить и спеть цепочку интервалов: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 8 _ ув 4 _ м 6 _ б 3 _ ум 4 _ м 3 _ ч 5 _ ум 7 _ ч 5 _ ум 5 _  б 3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I       IV      III     IV      III       III       I        VII       I       VII        I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В Фа мажоре построить и спеть последовательность аккордов: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 – II 7 – D 4/3 –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 – S 6/4 –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 6 – S – D 7 – </w:t>
      </w:r>
      <w:r>
        <w:rPr>
          <w:sz w:val="28"/>
          <w:szCs w:val="28"/>
        </w:rPr>
        <w:t>Т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6. От звука «фа» построить и спеть интервалы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верх – ч 5, м 6, ув 4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из – б 2, б 7, ум 4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ешить, определить тональность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 От звука «фа» построить и спеть аккорд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верх -  МБ 4/3, ММ 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из – М 6/4, ум 5/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ешить, определить тональность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. Спеть с листа №  (Фридкин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Исполнить собственное сочинени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0. Слуховой анал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45:00Z</dcterms:created>
  <dc:creator>klass-3</dc:creator>
  <dc:description/>
  <cp:keywords/>
  <dc:language>en-US</dc:language>
  <cp:lastModifiedBy>Asus</cp:lastModifiedBy>
  <dcterms:modified xsi:type="dcterms:W3CDTF">2017-08-22T17:11:00Z</dcterms:modified>
  <cp:revision>8</cp:revision>
  <dc:subject/>
  <dc:title>БИЛЕТ  №1</dc:title>
</cp:coreProperties>
</file>