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орудовании учебных помещений </w:t>
      </w:r>
      <w:r>
        <w:rPr>
          <w:b/>
          <w:color w:val="000000"/>
          <w:sz w:val="28"/>
          <w:szCs w:val="28"/>
        </w:rPr>
        <w:t>Муниципального бюджетного образовательного  учреждения дополнительного образования детей «Детская музыкальная школа № 10» Орджоникидзев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150"/>
        <w:gridCol w:w="2700"/>
        <w:gridCol w:w="31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цип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(фортепиано), рабочее место преподавателя, место обучающегося, тумбочка для нотного материала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скри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скрипка, фортепиано), рабочее место преподавателя, место обучающегося, место концертмейстера, тумбочка для нотного материала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скри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скрипка, фортепиано), рабочее место преподавателя, место обучающегося, место концертмейстера, шкафы для нот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аккордеон, бая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инструмент (аккордеон, баян), рабочее место преподавателя, место обучающегося, закрытые стеллажи для инструментов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гит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(гитара), рабочее место преподавателя, место обучающегося, стеллажи для инструментов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узыкальный инструмент (балалайка, дом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балалайка, домра, фортепиано), рабочее место преподавателя, место обучающегося, место концертмейстера, стеллажи для инструментов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е сборн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Сольфеджио, Слушание музыки, Музыка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меловая доска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тепиано – 2, Магнитофон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оигрывателем – 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композиторов, Раздаточный материа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преподавателя, меловая доска, 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тепиано – 2, Магнитофон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оигрывателем – 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аран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, место обуча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, монитор – 1, медиа-клавиатура – 1, акустическая колонка –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3:00Z</dcterms:created>
  <dc:creator>школа №13</dc:creator>
  <dc:description/>
  <cp:keywords/>
  <dc:language>en-US</dc:language>
  <cp:lastModifiedBy>Салават</cp:lastModifiedBy>
  <dcterms:modified xsi:type="dcterms:W3CDTF">2012-11-27T17:32:00Z</dcterms:modified>
  <cp:revision>7</cp:revision>
  <dc:subject/>
  <dc:title>Информация об оборудовании учебных помещений МОБУ СОШ 313</dc:title>
</cp:coreProperties>
</file>