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об оснащённости библиотечно-информационными ресурсами</w:t>
      </w:r>
      <w:r>
        <w:rPr>
          <w:b/>
          <w:color w:val="000000"/>
          <w:sz w:val="28"/>
          <w:szCs w:val="28"/>
        </w:rPr>
        <w:t xml:space="preserve"> Муниципального бюджетного образовательного  учреждения дополнительного образования детей «Детская музыкальная школа № 10» Орджоникидзевского района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исполнительство (фортепиа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2"/>
        <w:gridCol w:w="1871"/>
        <w:gridCol w:w="6478"/>
        <w:gridCol w:w="15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образовательную програм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7" w:hanging="0"/>
              <w:rPr>
                <w:b/>
                <w:b/>
              </w:rPr>
            </w:pPr>
            <w:r>
              <w:rPr>
                <w:b/>
              </w:rPr>
              <w:t>Количество учащихся, изучающих дисциплин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, вид и характеристика информационного матери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1 год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Николаев, Фортепианная 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Сборник фортепианных пьес, этюдов, ансамблей ч.1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Хрестоматия педагогического репертуара для фортепиано 1 клас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Юный пианист в 1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Милич, Фортепиано 1 клас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2 год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Николаев, Фортепианная 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Хрестоматия педагогического репертуара для фортепиано 2 клас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Юный пианист выпуск 1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Сборник фортепианных пьес, этюдов, ансамблей ч.2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Милич, Фортепиано 2 клас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3 год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Милич, Фортепиано 3 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Хрестоматия педагогического репертуара для фортепиано 3 клас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Черни, Избранные этюды под ред. Гермера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Шитте, Соч.68, 25 этюдов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И.С. Бах, Нотная тетрадь Анны-Магдалины Бах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4 год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И.С.Бах, Маленькие прелюдии и ф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Хрестоматия педагогического репертуара для фортепиано 4 клас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Милич, Фортепиано 4 клас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Черни, Избранные этюды под ред. Гермера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Шитте, Соч.68, Этюд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Лемуан, Соч.37, Этюд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Беренс, Соч.32, Избранные этюд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 xml:space="preserve">Юный пианист,  выпуск 2 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5 год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И.С.Бах, Маленькие прелюдии и ф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Хрестоматия педагогического репертуара для фортепиано 5 кл., Пьес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Полифонические пьесы, вып. 1 и 2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 xml:space="preserve">Хрестоматия педагогического репертуара для фортепиано 5 класс,  Произведения крупной формы выпуск 1 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 xml:space="preserve">Хрестоматия педагогического репертуара для фортепиано 5 класс,  Произведения крупной формы выпуск 2 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Милич, Фортепиано 5 клас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Черни, Избранные этюды под ред. Гермера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Бургмюллер, Этюд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 xml:space="preserve">Юный пианист, 2 выпуск 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6 год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И.С.Бах, Маленькие прелюдии и ф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И.С.Бах, Инвенци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И.С.Бах, Французские сюит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 xml:space="preserve">Хрестоматия педагогического репертуара для фортепиано: 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полифонические пьесы 1,2 выпуск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роизведения крупной формы 1,2 выпуск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пьес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этюд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Черни, Избранные этюды под ред. Гермера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Шитте, Соч.68, Этюд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Юный пианист, 3 выпуск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Милич, Фортепиано 1, 2 част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Этюды (укр. издание) 6 класс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7 год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И.С.Бах, Инвен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И.С.Бах, Маленькие прелюдии и фуг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И.С.Бах, Французские сюит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Хрестоматия педагогического репертуара для фортепиано 7 класс: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полифонические пьесы, 1, 2 выпуск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роизведения крупной формы в 1,2,3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пьесы в 1,2,3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Черни, Соч.299, Школа беглост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Черни, Соч.740, Школа беглост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Милич, Фортепиано 1, 2 част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е музицир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Сборник фортепианных пьес, этюдов, ансамблей ч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Сборник фортепианных пьес, этюдов, ансамблей ч.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</w:rPr>
            </w:pPr>
            <w:r>
              <w:rPr>
                <w:b/>
              </w:rPr>
              <w:t>Способин И.В., Элементарная теория музыки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</w:rPr>
            </w:pPr>
            <w:r>
              <w:rPr>
                <w:b/>
              </w:rPr>
              <w:t>Вахромеев В., Элементарная теория музыки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Баева, Зебряк, Сольфеджио для 1-2 классов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Калмыков, Фридкин, Сольфеджио 1 ч (Одноголосие) 1-7 классы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4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Калмыков, Фридкин, Сольфеджио 2 ч (Двухголосие) 1-7 классы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Фридкин, Чтение с листа на уроках сольфеджио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Учебники</w:t>
            </w:r>
            <w:r>
              <w:rPr>
                <w:b/>
              </w:rPr>
              <w:t>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Царёва, Уроки госпожи мелодии, 2 клас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Царёва, Уроки госпожи мелодии, 3 класс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  <w:lang w:val="en-US"/>
              </w:rPr>
              <w:t>CD</w:t>
            </w:r>
            <w:r>
              <w:rPr>
                <w:b/>
                <w:u w:val="single"/>
                <w:lang w:val="be-BY"/>
              </w:rPr>
              <w:t xml:space="preserve"> – диски</w:t>
            </w:r>
            <w:r>
              <w:rPr>
                <w:b/>
              </w:rPr>
              <w:t>: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алинина Г. 1 – 3 годы обуч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исков</w:t>
            </w:r>
          </w:p>
        </w:tc>
      </w:tr>
      <w:tr>
        <w:trPr>
          <w:trHeight w:val="2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Учебники</w:t>
            </w:r>
            <w:r>
              <w:rPr>
                <w:b/>
              </w:rPr>
              <w:t>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Владимиров, Музыкальная литература, 1 год обучения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Прохорова И., Музыкальная литература зарубежных стран, 2 год обучения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Смирнова Э., Русская музыкальная литература, 3 год обучения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Прохорова И., Скудина Г., Советская музыкальная литература 4 год обучения;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  <w:lang w:val="en-US"/>
              </w:rPr>
              <w:t>CD</w:t>
            </w:r>
            <w:r>
              <w:rPr>
                <w:b/>
                <w:u w:val="single"/>
                <w:lang w:val="be-BY"/>
              </w:rPr>
              <w:t xml:space="preserve"> – диски</w:t>
            </w:r>
            <w:r>
              <w:rPr>
                <w:b/>
              </w:rPr>
              <w:t>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</w:rPr>
            </w:pPr>
            <w:r>
              <w:rPr>
                <w:b/>
              </w:rPr>
              <w:t xml:space="preserve">Калинина Г. 1 – 4 годы обучения 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исков</w:t>
            </w:r>
          </w:p>
        </w:tc>
      </w:tr>
      <w:tr>
        <w:trPr>
          <w:trHeight w:val="3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</w:rPr>
            </w:pPr>
            <w:r>
              <w:rPr>
                <w:b/>
              </w:rPr>
              <w:t>Кушнир М., Аудиопособие по музыкальной литературе для учебных заведений 4 – 7 классы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дисков</w:t>
            </w:r>
          </w:p>
        </w:tc>
      </w:tr>
      <w:tr>
        <w:trPr>
          <w:trHeight w:val="3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Оперы</w:t>
            </w:r>
            <w:r>
              <w:rPr>
                <w:b/>
              </w:rPr>
              <w:t>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b/>
                <w:b/>
              </w:rPr>
            </w:pPr>
            <w:r>
              <w:rPr>
                <w:b/>
              </w:rPr>
              <w:t>Римский-Корсаков Н. Снегурочка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b/>
                <w:b/>
              </w:rPr>
            </w:pPr>
            <w:r>
              <w:rPr>
                <w:b/>
              </w:rPr>
              <w:t>Чайковский П. Евгений Онегин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1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b/>
                <w:b/>
              </w:rPr>
            </w:pPr>
            <w:r>
              <w:rPr>
                <w:b/>
              </w:rPr>
              <w:t>Глинка М. Жизнь за царя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2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b/>
                <w:b/>
              </w:rPr>
            </w:pPr>
            <w:r>
              <w:rPr>
                <w:b/>
              </w:rPr>
              <w:t>Бородин А. Князь Игорь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b/>
                <w:b/>
              </w:rPr>
            </w:pPr>
            <w:r>
              <w:rPr>
                <w:b/>
              </w:rPr>
              <w:t>Даргомыжский А. Русалка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b/>
                <w:b/>
              </w:rPr>
            </w:pPr>
            <w:r>
              <w:rPr>
                <w:b/>
              </w:rPr>
              <w:t>Мусоргский М. Борис Годунов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b/>
                <w:b/>
              </w:rPr>
            </w:pPr>
            <w:r>
              <w:rPr>
                <w:b/>
              </w:rPr>
              <w:t>Моцарт В. Свадьба Фигаро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Балеты</w:t>
            </w:r>
            <w:r>
              <w:rPr>
                <w:b/>
              </w:rPr>
              <w:t>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4" w:leader="none"/>
              </w:tabs>
              <w:ind w:left="382" w:hanging="392"/>
              <w:rPr>
                <w:b/>
                <w:b/>
              </w:rPr>
            </w:pPr>
            <w:r>
              <w:rPr>
                <w:b/>
              </w:rPr>
              <w:t>Чайковский П. Щелкунчик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4" w:leader="none"/>
              </w:tabs>
              <w:ind w:left="382" w:hanging="392"/>
              <w:rPr>
                <w:b/>
                <w:b/>
              </w:rPr>
            </w:pPr>
            <w:r>
              <w:rPr>
                <w:b/>
              </w:rPr>
              <w:t>Прокофьев С. Ромео и Джульетта;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4" w:leader="none"/>
              </w:tabs>
              <w:ind w:left="382" w:hanging="392"/>
              <w:rPr>
                <w:b/>
                <w:b/>
              </w:rPr>
            </w:pPr>
            <w:r>
              <w:rPr>
                <w:b/>
              </w:rPr>
              <w:t xml:space="preserve">Прокофьев С. Золушка;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4" w:leader="none"/>
              </w:tabs>
              <w:ind w:left="382" w:hanging="392"/>
              <w:rPr>
                <w:b/>
                <w:b/>
              </w:rPr>
            </w:pPr>
            <w:r>
              <w:rPr>
                <w:b/>
              </w:rPr>
              <w:t>Стравинский И. Петрушка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>Кантаты</w:t>
            </w:r>
            <w:r>
              <w:rPr>
                <w:b/>
              </w:rPr>
              <w:t>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</w:rPr>
            </w:pPr>
            <w:r>
              <w:rPr>
                <w:b/>
              </w:rPr>
              <w:t>Прокофьев С. Александр Невский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Аудиозаписи</w:t>
            </w:r>
            <w:r>
              <w:rPr>
                <w:b/>
              </w:rPr>
              <w:t>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Фонохрестоматия по музыкальной литературе на 4 года обучения (Приложение к программе Лисянской Е.Б., Акимовой Л.Ю.)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удиокассет</w:t>
            </w:r>
          </w:p>
        </w:tc>
      </w:tr>
      <w:tr>
        <w:trPr>
          <w:trHeight w:val="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Кудряшов А.В., Радужные нотки. Песни дл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Солнце лучик золотой, выпуск 3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Никифорова М., Гимн доброте. Песни для детей и юношества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Песни-картинки, выпуск 19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Песня солнышку, Детские песни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Пение в школе, пособие для учителя, 4-5 класс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Пение в школе, пособие для учителя, 5-6 классы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Систематизированные вокально-ладовые упражнения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 мат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Алгоритм постановки голос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аранжир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ограммное обеспе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 мат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исполнительство (народные инструмен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71"/>
        <w:gridCol w:w="6481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образовательную програм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9" w:hanging="0"/>
              <w:rPr>
                <w:b/>
                <w:b/>
              </w:rPr>
            </w:pPr>
            <w:r>
              <w:rPr>
                <w:b/>
              </w:rPr>
              <w:t>Количество обучающихся, изучающих дисциплин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формационных дисцип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1 год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кордео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Панайотов, Самоучитель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Мирек, Самоучитель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Наумов, 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Этюды для аккорд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Аккордеон в музыкальной школе 1-2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ая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льбом начинающего баян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Этюды на разные виды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Баян в музык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- Гита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</w:rPr>
            </w:pPr>
            <w:r>
              <w:rPr>
                <w:b/>
              </w:rPr>
              <w:t>Альбом начинающего гитариста, 18,19,24 выпу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</w:rPr>
            </w:pPr>
            <w:r>
              <w:rPr>
                <w:b/>
              </w:rPr>
              <w:t>Альбом для юношества, 3 выпус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</w:rPr>
            </w:pPr>
            <w:r>
              <w:rPr>
                <w:b/>
              </w:rPr>
              <w:t>Каркасси, Школа игры на 6-ти струнной гитар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2 год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кордео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>
                <w:b/>
              </w:rPr>
              <w:t>Мирек, Самоучитель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>
                <w:b/>
              </w:rPr>
              <w:t>Наумов, 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>
                <w:b/>
              </w:rPr>
              <w:t>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>
                <w:b/>
              </w:rPr>
              <w:t>Этюды для аккорд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>
                <w:b/>
              </w:rPr>
              <w:t>Аккордеон в музыкальной школе 1-2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>
                <w:b/>
              </w:rPr>
              <w:t>Аккордеон в музыкальной школе 2-3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ита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Альбом начинающего гитариста, 18,19,24 выпу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Альбом для юношества, 3 выпус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Каркасси, Школа игры на 6-ти струнной гитар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Репертуар гитариста, 27 выпус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3 год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кордео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</w:rPr>
              <w:t>Наумов, 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</w:rPr>
              <w:t>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</w:rPr>
              <w:t>Этюды для аккорд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</w:rPr>
              <w:t>Аккордеон в музыкальной школе 2-3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</w:rPr>
              <w:t>Аккордеон в музыкальной школе 3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</w:rPr>
              <w:t>Наумов, 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ая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Баян, укр. издание сборник для 3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Альбом начинающего баян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Этюды на разные виды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Баян в музык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Хрестоматия педагогического репертуара 3-5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м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Чунин В., Школа игры на трёхструнной дом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Педагогический репертуар домриста 1-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Хрестоматия домриста 1-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Альбом начинающего домриста, выпуск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Альбом для юношества (домра), выпуск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На досуге (домра), выпуск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алалай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Хрестоматия балалаечника 1-3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Букварь балалае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Педагогический репертуар балалаечника 3-5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4 год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кордео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Наумов, 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Этюды для аккорд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Аккордеон в музыкальной школе 3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Аккордеон в музыкальной школе 4-5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- Бая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Педагогический репертуар баян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Баян в музык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5 год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кордео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Наумов, 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Этюды для аккорд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Аккордеон в музыкальной школе 4-5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ита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Альбом для юношества, 3 вы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Каркасси, Школа игры на 6-ти струнной гитар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Репертуар гитариста, 28 выпус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6 год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кордео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Наумов, 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Этюды для аккорд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7 год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кордео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Наумов, 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Лондонов, Школа игры на аккорд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Этюды для аккорд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е музицировани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ая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</w:rPr>
            </w:pPr>
            <w:r>
              <w:rPr>
                <w:b/>
              </w:rPr>
              <w:t>Педагогический репертуар баян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корде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</w:rPr>
            </w:pPr>
            <w:r>
              <w:rPr>
                <w:b/>
              </w:rPr>
              <w:t>Аккордеон в музыкальной школе 3-5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ит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</w:rPr>
            </w:pPr>
            <w:r>
              <w:rPr>
                <w:b/>
              </w:rPr>
              <w:t>Альбом для юношества, 3 вы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</w:rPr>
            </w:pPr>
            <w:r>
              <w:rPr>
                <w:b/>
              </w:rPr>
              <w:t>Способин И.В., Элементарная теория музы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</w:rPr>
            </w:pPr>
            <w:r>
              <w:rPr>
                <w:b/>
              </w:rPr>
              <w:t>Вахромеев В., Элементарная теория музык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Баева, Зебряк, Сольфеджио для 1-2 класс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Калмыков, Фридкин, Сольфеджио 1 ч (Одноголосие) 1-7 классы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Калмыков, Фридкин, Сольфеджио 2 ч (Двухголосие) 1-7 классы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Фридкин, Чтение с листа на уроках сольфеджио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Учебники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Царёва, Уроки госпожи мелодии, 2 клас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Царёва, Уроки госпожи мелодии, 3 клас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  <w:lang w:val="en-US"/>
              </w:rPr>
              <w:t>CD</w:t>
            </w:r>
            <w:r>
              <w:rPr>
                <w:b/>
                <w:u w:val="single"/>
                <w:lang w:val="be-BY"/>
              </w:rPr>
              <w:t xml:space="preserve"> – диски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Калинина Г. 1 – 3 годы обуч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исков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Учебники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Владимиров, Музыкальная литература, 1 год обучения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Прохорова И., Музыкальная литература зарубежных стран, 2 год обучения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Смирнова Э., Русская музыкальная литература, 3 год обучения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Прохорова И., Скудина Г., Советская музыкальная литература 4 год обучения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  <w:lang w:val="en-US"/>
              </w:rPr>
              <w:t>CD</w:t>
            </w:r>
            <w:r>
              <w:rPr>
                <w:b/>
                <w:u w:val="single"/>
                <w:lang w:val="be-BY"/>
              </w:rPr>
              <w:t xml:space="preserve"> – диски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b/>
                <w:b/>
              </w:rPr>
            </w:pPr>
            <w:r>
              <w:rPr>
                <w:b/>
              </w:rPr>
              <w:t xml:space="preserve">Калинина Г. 1 – 4 годы обучен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исков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b/>
                <w:b/>
              </w:rPr>
            </w:pPr>
            <w:r>
              <w:rPr>
                <w:b/>
              </w:rPr>
              <w:t>Кушнир М., Аудиопособие по музыкальной литературе для учебных заведений 4 – 7 классы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дисков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Оперы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>Римский-Корсаков Н. Снегурочк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>Чайковский П. Евгений Онегин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>Глинка М. Жизнь за царя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>Бородин А. Князь Игорь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>Даргомыжский А. Русалк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>Мусоргский М. Борис Годунов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>Моцарт В. Свадьба Фигаро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Балеты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>Чайковский П. Щелкунчик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>Прокофьев С. Ромео и Джульет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 xml:space="preserve">Прокофьев С. Золушка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b/>
                <w:b/>
              </w:rPr>
            </w:pPr>
            <w:r>
              <w:rPr>
                <w:b/>
              </w:rPr>
              <w:t>Стравинский И. Петрушк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>Кантаты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Прокофьев С. Александр Невск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Аудиозаписи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b/>
                <w:b/>
              </w:rPr>
            </w:pPr>
            <w:r>
              <w:rPr>
                <w:b/>
              </w:rPr>
              <w:t>Фонохрестоматия по музыкальной литературе на 4 года обучения (Приложение к программе Лисянской Е.Б., Акимовой Л.Ю.)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удиокассет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Кудряшов А.В., Радужные нотки. Песни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Солнце лучик золотой, выпуск 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Никифорова М., Гимн доброте. Песни для детей и юноше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Песни-картинки, выпуск 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Песня солнышку, Детские пес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пе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</w:rPr>
            </w:pPr>
            <w:r>
              <w:rPr>
                <w:b/>
              </w:rPr>
              <w:t>Пение в школе, пособие для учителя, 4-5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</w:rPr>
            </w:pPr>
            <w:r>
              <w:rPr>
                <w:b/>
              </w:rPr>
              <w:t>Пение в школе, пособие для учителя, 5-6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</w:rPr>
            </w:pPr>
            <w:r>
              <w:rPr>
                <w:b/>
              </w:rPr>
              <w:t>Систематизированные вокально-ладовые упражн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 мат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</w:rPr>
            </w:pPr>
            <w:r>
              <w:rPr>
                <w:b/>
              </w:rPr>
              <w:t>Алгоритм постановки голо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аранжир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ограмм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 мат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исполнительство (струнные смычковые инструмен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71"/>
        <w:gridCol w:w="14"/>
        <w:gridCol w:w="6467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образовательную программу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, изучающих дисциплин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формационных дисцип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1 год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</w:rPr>
            </w:pPr>
            <w:r>
              <w:rPr>
                <w:b/>
              </w:rPr>
              <w:t>Родионов, Начальные уроки игры на скрипк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</w:rPr>
            </w:pPr>
            <w:r>
              <w:rPr>
                <w:b/>
              </w:rPr>
              <w:t>Григорян, Начальная школа игры на скрипк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</w:rPr>
            </w:pPr>
            <w:r>
              <w:rPr>
                <w:b/>
              </w:rPr>
              <w:t>Юный скрипач, выпуск 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</w:rPr>
            </w:pPr>
            <w:r>
              <w:rPr>
                <w:b/>
              </w:rPr>
              <w:t>Избранные этюды, выпуск 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1-2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2 год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1-2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2-3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Избранные этюды, выпуск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3 год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2-3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3-4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Избранные этюды, выпуск 2, 3-5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Юный скрипач, выпуск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4 год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3-4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4-5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Избранные этюды, выпуск 2, 3-5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Юный скрипач, выпуск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5 год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4-5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5-6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Легкие этюды для скрипки, сборни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Избранные этюды, выпуск 2, 3-5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Этюды для скрипки для 5 класса, укр. издан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Юный скрипач, выпуск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6 год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5-6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Избранные этюды для скрипки сол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Этюды для скрипки для 6 класса, укр. издан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Юный скрипач, выпуск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7 год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>Хрестоматия для скрипки, выпуск 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 xml:space="preserve">Юным Скрипачам, для 7 класса, укр. издание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>Избранные этюды для скрипки сол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>Избранные этюды, выпуск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е музицирован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</w:rPr>
            </w:pPr>
            <w:r>
              <w:rPr>
                <w:b/>
              </w:rPr>
              <w:t>Нотный сборник «Светлячок», выпуски 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</w:rPr>
            </w:pPr>
            <w:r>
              <w:rPr>
                <w:b/>
              </w:rPr>
              <w:t>Способин И.В., Элементарная теория музы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</w:rPr>
            </w:pPr>
            <w:r>
              <w:rPr>
                <w:b/>
              </w:rPr>
              <w:t>Вахромеев В., Элементарная теория музык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</w:rPr>
            </w:pPr>
            <w:r>
              <w:rPr>
                <w:b/>
              </w:rPr>
              <w:t>Баева, Зебряк, Сольфеджио для 1-2 класс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</w:rPr>
            </w:pPr>
            <w:r>
              <w:rPr>
                <w:b/>
              </w:rPr>
              <w:t>Калмыков, Фридкин, Сольфеджио 1 ч (Одноголосие) 1-7 классы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</w:rPr>
            </w:pPr>
            <w:r>
              <w:rPr>
                <w:b/>
              </w:rPr>
              <w:t>Калмыков, Фридкин, Сольфеджио 2 ч (Двухголосие) 1-7 классы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</w:rPr>
            </w:pPr>
            <w:r>
              <w:rPr>
                <w:b/>
              </w:rPr>
              <w:t>Фридкин, Чтение с листа на уроках сольфеджио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Учебники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Царёва, Уроки госпожи мелодии, 2 клас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Царёва, Уроки госпожи мелодии, 3 клас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  <w:lang w:val="en-US"/>
              </w:rPr>
              <w:t>CD</w:t>
            </w:r>
            <w:r>
              <w:rPr>
                <w:b/>
                <w:u w:val="single"/>
                <w:lang w:val="be-BY"/>
              </w:rPr>
              <w:t xml:space="preserve"> – диски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 xml:space="preserve">Калинина Г. 1 – 3 годы обуч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исков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Учебники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</w:rPr>
            </w:pPr>
            <w:r>
              <w:rPr>
                <w:b/>
              </w:rPr>
              <w:t>Владимиров, Музыкальная литература, 1 год обучения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</w:rPr>
            </w:pPr>
            <w:r>
              <w:rPr>
                <w:b/>
              </w:rPr>
              <w:t>Прохорова И., Музыкальная литература зарубежных стран, 2 год обучения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</w:rPr>
            </w:pPr>
            <w:r>
              <w:rPr>
                <w:b/>
              </w:rPr>
              <w:t>Смирнова Э., Русская музыкальная литература, 3 год обучения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</w:rPr>
            </w:pPr>
            <w:r>
              <w:rPr>
                <w:b/>
              </w:rPr>
              <w:t>Прохорова И., Скудина Г., Советская музыкальная литература 4 год обучения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  <w:lang w:val="en-US"/>
              </w:rPr>
              <w:t>CD</w:t>
            </w:r>
            <w:r>
              <w:rPr>
                <w:b/>
                <w:u w:val="single"/>
                <w:lang w:val="be-BY"/>
              </w:rPr>
              <w:t xml:space="preserve"> – диски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</w:rPr>
            </w:pPr>
            <w:r>
              <w:rPr>
                <w:b/>
              </w:rPr>
              <w:t>Калинина Г. 1 – 4 годы обуч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исков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</w:rPr>
            </w:pPr>
            <w:r>
              <w:rPr>
                <w:b/>
              </w:rPr>
              <w:t xml:space="preserve">Кушнир М., Аудиопособие по музыкальной литературе для учебных заведений 4 – 7 класс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дисков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Оперы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Римский-Корсаков Н. Снегурочк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Чайковский П. Евгений Онегин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Глинка М. Жизнь за царя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Бородин А. Князь Игорь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Даргомыжский А. Русалк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Мусоргский М. Борис Годунов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Моцарт В. Свадьба Фигаро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Балеты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Чайковский П. Щелкунчик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Прокофьев С. Ромео и Джульет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Прокофьев С. Золушка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Стравинский И. Петрушк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>Кантаты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</w:rPr>
            </w:pPr>
            <w:r>
              <w:rPr>
                <w:b/>
              </w:rPr>
              <w:t>Прокофьев С. Александр Невск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иск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Аудиозаписи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</w:rPr>
            </w:pPr>
            <w:r>
              <w:rPr>
                <w:b/>
              </w:rPr>
              <w:t>Фонохрестоматия по музыкальной литературе на 4 года обучения (Приложение к программе Лисянской Е.Б., Акимовой Л.Ю.)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удиокассет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Кудряшов А.В., Радужные нотки. Песни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Солнце лучик золотой, выпуск 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Никифорова М., Гимн доброте. Песни для детей и юноше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Песни-картинки, выпуск 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Песня солнышку, Детские пес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пени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Пение в школе, пособие для учителя, 4-5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Пение в школе, пособие для учителя, 5-6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Систематизированные вокально-ладовые упражн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 мат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Алгоритм постановки голо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аранжиров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ограмм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 ма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ранней профессиональной ориен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99"/>
        <w:gridCol w:w="6439"/>
        <w:gridCol w:w="1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образовательную программ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, изучающих дисциплин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формационных дисципл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 (8 год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</w:t>
            </w:r>
          </w:p>
        </w:tc>
      </w:tr>
      <w:tr>
        <w:trPr>
          <w:trHeight w:val="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тепиано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Бетховен, Со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оцарт, Сонаты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Гайдн, Сонаты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Бах, ХТК 1 том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Бах, ХТК 2 том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Черни, Соч. 299,740, Избранные этюды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Бетховен, Сонат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</w:rPr>
            </w:pPr>
            <w:r>
              <w:rPr>
                <w:b/>
              </w:rPr>
              <w:t>Калмыков, Фридкин, Сольфеджио 1 ч (Одноголосие) 1-7 классы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</w:rPr>
            </w:pPr>
            <w:r>
              <w:rPr>
                <w:b/>
              </w:rPr>
              <w:t>Калмыков, Фридкин, Сольфеджио 2 ч (Двухголосие) 1-7 классы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</w:rPr>
            </w:pPr>
            <w:r>
              <w:rPr>
                <w:b/>
              </w:rPr>
              <w:t>Фридкин, Чтение с листа на уроках сольфеджио.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аранжир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раннего эстет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45"/>
        <w:gridCol w:w="646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образовательную програм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, изучающих дисциплин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формационных 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й инструмен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- Скрипк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</w:rPr>
              <w:t>Якубовская В., Вверх по ступенька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Соколова, Малыша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Мамяшева, От 3-х до 6-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Зебряк Т., Кто родился с усам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инструмент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ая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лоцкий В. Первое знакомство с бая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кордео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ек А., Самоучитель игры на аккорде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льный инструмент: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ные сбор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тепиано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оболевская А.Д., Первая встреча с музыко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ьбом начинающего пианиста «Я музыкантом стать хочу» 1ч.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ьбом начинающего пианиста «Я музыкантом стать хочу» 2ч.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Н., Ребёнок за рояле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ич Б., Маленькому пианис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Кудряшов А.В., Радужные нотки. Песни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Солнце лучик золотой, выпус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Песни-картинки, выпуск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Песня солнышку, Детские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88z0">
    <w:name w:val="WW8Num8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27:00Z</dcterms:created>
  <dc:creator>Салават</dc:creator>
  <dc:description/>
  <cp:keywords/>
  <dc:language>en-US</dc:language>
  <cp:lastModifiedBy>Asus</cp:lastModifiedBy>
  <dcterms:modified xsi:type="dcterms:W3CDTF">2015-12-29T08:18:00Z</dcterms:modified>
  <cp:revision>3</cp:revision>
  <dc:subject/>
  <dc:title>Информация об оснащённости библиотечно-информационными ресурсами Муниципального бюджетного образовательного  учреждения дополнительного образования детей «Детская музыкальная школа № 10» Орджоникидзевского района городского округа город Уфа Республики Ба</dc:title>
</cp:coreProperties>
</file>